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8.03.2022 № 12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интерактивного стола для МБУК "БИС" 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121622090100100120012620244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biblrub</w:t>
            </w:r>
            <w:r>
              <w:rPr>
                <w:rStyle w:val="FontStyle50"/>
                <w:b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Кайгородова Елена Николаевна, директор МБУК «БИС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32209011216220901001001200126202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авка интерактивного стола для МБУК "БИС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7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подписания контракта по                       31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63 800 (сто шестьдесят три тысячи восемьсот) рублей 0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за счет средств субсидии на иные цели (федеральный проект «Культурная среда» национального проекта «Культура», код цели 22-54540-00000-0000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становление Правительства РФ от 16.11.2015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 - *не применяется на основани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</w:t>
            </w:r>
            <w:r>
              <w:rPr>
                <w:rFonts w:cs="Times New Roman" w:ascii="Times New Roman" w:hAnsi="Times New Roman"/>
                <w:bCs/>
              </w:rPr>
              <w:t xml:space="preserve">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 Г. РУБЦОВСКА (МБУК "БИС" л/с 20176У58560) ОГРН  1022200811775, ИНН 2209011216, КПП 220901001 ОТДЕЛЕНИЕ БАРНАУЛ БАНКА РОССИИ//УФК по Алтайскому краю г. Барнаул, БИК 010173001, казнач. счет: 03234643017160001700, банк. счет: 40102810045370000009,  ОКПО 322364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ект контракта (Приложение 2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*ОБОСНОВАНИЕ НЕВОЗМОЖНОСТИ СОБЛЮДЕНИЯ ЗАПРЕТА НА ДОПУСК ПРОГРАММНОГО ОБЕСПЕЧЕНИЯ, ПРОИСХОДЯЩЕГО ИЗ ИНОСТРАННЫХ ГОСУДАРСТВ, ДЛЯ ЦЕЛЕЙ ОСУЩЕСТВЛЕНИЯ ЗАКУП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ОБЕСПЕЧЕНИЯ МУНИЦИПАЛЬНЫХ НУЖД</w:t>
      </w:r>
    </w:p>
    <w:p>
      <w:pPr>
        <w:pStyle w:val="Normal"/>
        <w:widowControl w:val="false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соответствии с частью 3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, руководствуясь порядком, утвержденным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– Постановление Правительства Российской Федерации от 16.11.2015 №1236), МБУК «БИС» представляет обоснование невозможности соблюдения запрета на допуск программного обеспечения, происходящего из иностранных государств:</w:t>
      </w:r>
    </w:p>
    <w:p>
      <w:pPr>
        <w:pStyle w:val="Normal"/>
        <w:widowControl w:val="false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бъект закупки: Поставка интерактивного стола.</w:t>
      </w:r>
    </w:p>
    <w:p>
      <w:pPr>
        <w:pStyle w:val="Normal"/>
        <w:widowControl w:val="false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бстоятельство, обуславливающее невозможность соблюдения запрета: подпункт «б» пункта 2 Порядка, а именно: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Normal"/>
        <w:widowControl w:val="false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ласс (классы) программного обеспечения: Операционные системы.</w:t>
      </w:r>
    </w:p>
    <w:p>
      <w:pPr>
        <w:pStyle w:val="Normal"/>
        <w:widowControl w:val="false"/>
        <w:shd w:fill="FFFFFF" w:val="clear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Требования к функциональным, техническим и эксплуатационным характеристикам программного обеспечения, являющегося объектом закупки, установленные Заказчиком, приведены в Таблице №1:</w:t>
      </w:r>
    </w:p>
    <w:p>
      <w:pPr>
        <w:pStyle w:val="Normal"/>
        <w:widowControl w:val="false"/>
        <w:shd w:fill="FFFFFF" w:val="clear"/>
        <w:spacing w:lineRule="auto" w:line="240" w:before="260" w:after="0"/>
        <w:ind w:left="-567" w:right="281" w:hanging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Таблица №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60" w:after="0"/>
              <w:ind w:righ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араметра (показателя) тов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60" w:after="0"/>
              <w:ind w:righ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уемое значение, установленное заказчиком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становленная операционная система MicrosoftWindows 10 Pro (В связи с необходимостью обеспечения взаимодействия указанного программного обеспечения с программным обеспечением, используемым Заказчиком (согласно п. 1 ч. 1 ст.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), эквивалент на указанное программное обеспечение не предусмотрен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грация с иерархической структурой службы единого каталога в домене с поддержкой групповых политик и сценариев централизованного управл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оенная возможность выполнения программного обеспечения, эксплуатируемого Заказчиком, без необходимости использования эмуляторов и/или средств виртуализац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встроенных групп безопасности, предусматривающих несколько уровней доступа (привилегий) к настройкам системы, с возможностью включения в них локальных пользовател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автоматической установки устройств (оборудования) - по стандарту Plug-and-Play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оенное в операционную систему средство резервного копирования с графическим интерфейсом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ческое распознавание съемных накопител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ь печати с учетом информации о местонахождении (автоматический выбор ближайшего принтера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ь автоматического подключения принтеров, файловых хранилищ и других сетевых ресурсов, наличие средств централизованного управления подключением сетевых ресурсов и другими настройками рабочего стола с графическим интерфейсом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раиваемая система автоматической доставки обновлений для операционной системы (с выбором варианта обновления, включая отложенную систему доставки обновлений)</w:t>
            </w:r>
          </w:p>
        </w:tc>
      </w:tr>
    </w:tbl>
    <w:p>
      <w:pPr>
        <w:pStyle w:val="Normal"/>
        <w:widowControl w:val="false"/>
        <w:spacing w:lineRule="auto" w:line="240" w:before="260" w:after="0"/>
        <w:ind w:left="426" w:right="281" w:firstLine="567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ab/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 российского программного обеспечения, не соответствует установленным Заказчиком требованиям к программному обеспечению, являющемуся объектом закупки указаны в приложении №1 к данному обоснованию.</w:t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3263"/>
        <w:gridCol w:w="4680"/>
      </w:tblGrid>
      <w:tr>
        <w:trPr>
          <w:trHeight w:val="795" w:hRule="atLeast"/>
        </w:trPr>
        <w:tc>
          <w:tcPr>
            <w:tcW w:w="10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36"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обоснованию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программного обеспечения из Единого реестра российских программ для электронных вычислительных машин и баз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, входящего в Единый реестр российских программ для электронных вычислительных машин и баз данных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(Классы) программного обеспеч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соответствия или несоответствия программного обеспечения требованиям, установленным Заказчиком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IDI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ерверное и связующее программное обеспечение, Средства обеспечения облачных и распределенных вычислений, средства виртуализации и системы хранения данны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т Линукс СП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анализа защищенности «Сканер-ВС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информационной безопасности, Информационные системы для решения специфических отраслевых зада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специального назначения «Astra Linux Special Edition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ерное и связующее программное обеспечение, BIOS и иное встроенное программное обеспечение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изованный маршрутизатор EcoRouter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 и иное встроенное программное обеспечение</w:t>
              <w:br/>
              <w:t>Операционные системы</w:t>
              <w:br/>
              <w:t>Серверное и связующее программное обеспеч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РОСА ХРОМ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ая операционная система Аврор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т Сервер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e Directory Server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ftway Terminal Linu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й комплекс терминального доступа «Циркон 36СТ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обеспечения информационной безопас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й комплекс терминального доступа «Циркон 36КТ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обеспечения информационной безопас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.BSD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Прикладное программное обеспечение общего назнач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e Linux Desktop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льт Рабочая станц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й комплекс ICLinu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ware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т Образование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для микроконтроллера "Магистра х.х.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NFle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РОСА КОБАЛЬ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«Синергия 1.0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аиваемая операционная система SIM-карты «ОС (U)SIM ИТТ 3G/LTE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, Операционные системы, BIOS и иное встроенное программное обеспеч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I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 и иное встроенное программное обеспечение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граммного обеспечения "Операционная система Альфа ОС" v 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ная ОС Рутокен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реального времени для мультиагентных когерентных систем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4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рограммное обеспечение «Эльбрус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управления базами данных, Системы мониторинга и управления, Средства обеспечения информационной безопасности, Средства подготовки исполнимого кода, Библиотеки подпрограмм (SDK), Среды разработки, тестирования и отладки, Прикладное программное обеспечение общего назначения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БАЙ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 и иное встроенное программное обеспечение, Операционные системы, Серверное и связующее программное обеспечение, Системы сбора, хранения, обработки, анализа, моделирования и визуализации массивов данных, Средства обеспечения облачных и распределенных вычислений, средства виртуализации и системы хранения данны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 ОС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rO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ое программное обеспечение для платежных и информационных терминалов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, Утилиты и драйверы, Серверное и связующее программное обеспечение, Информационные системы для решения специфических отраслевых задач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средство JaCarta O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АЛЬТ 8 СП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e Linux Desktop Cinnamon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e Linux Desktop MATE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e Linux Desktop Xfce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общего назначения "Astra Linux Common Edition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"ОСь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й комплекс виртуализации серверов, рабочих столов и приложений «ХОСТ»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мониторинга и управл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ve-NG операционная система для сетевых маршрутизаторов и wifi оборудован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 и иное встроенное программное обеспечение, Операционные системы, Встроенное программное обеспечение телекоммуникационного оборудова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щенная операционная система "СинтезМ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истемы мониторинга и управления, Средства обеспечения информационной безопас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щенная операционная система QP ОС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Лотос (редакция для серверов и рабочих станций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lculate Linux Desktop Xfce Scientific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ое программное обеспечение общего назначения, Офисные приложения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VITEL Embedded Linu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 и иное встроенное программное обеспечение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аиваемая операционная система FastSY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, Утилиты и драйверы, Серверное и связующее программное обеспечение, Средства обеспечения информационной безопасности, Информационные системы для решения специфических отраслевых задач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 Enterprise Linux Desktop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 Enterprise Linux Server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 Enterprise Desktop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"Halo OS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управления базами данных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erskyO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BIOS и иное встроенное программное обеспечение, Встроенное программное обеспечение телекоммуникационного оборудова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общего назначения "ОСнова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общего назначения "Стрелец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NTO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Утилиты и драйверы, Серверное и связующее программное обеспечение, Системы мониторинга и управления, Средства обеспечения облачных и распределенных вычислений, средства виртуализации и системы хранения данны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траиваемое ПО для Маршрутизаторов BR100-28F-8X, BR100-24F-6X» (EOS V.6.0.2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"Атлант"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управления П-166М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ерверное и связующее программное обеспечение, Информационные системы для решения специфических отраслевых зада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андный пульт управления П-166М КПУ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ерверное и связующее программное обеспечение, Информационные системы для решения специфических отраслевых зада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UBLinux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виртуальных рабочих столов ТИОНИКС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еспечения информационной безопасности, Операционны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.ZONE Secure DN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мониторинга и управления, Средства обеспечения информационной безопас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ая среда исполнения Аврора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  <w:br/>
              <w:t>BIOS и иное встроенное программное обеспечение</w:t>
              <w:br/>
              <w:t>Средства обеспечения информационной безопас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. ZONE Secure SD-WAN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программное обеспечение телекоммуникационного оборудования</w:t>
              <w:br/>
              <w:t>Операционные системы</w:t>
              <w:br/>
              <w:t>Серверное и связующее программное обеспечение</w:t>
              <w:br/>
              <w:t>Средства обеспечения информационной безопасности</w:t>
              <w:br/>
              <w:t>Системы мониторинга и управл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не соответствует полному перечню требований, установленных Заказчиком, в связи с чем указанное ПО не может совместно функционировать с прикладным и специальным ПО, установленным у Заказчи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299033&amp;position-number=202203173001812001000012" TargetMode="External"/><Relationship Id="rId3" Type="http://schemas.openxmlformats.org/officeDocument/2006/relationships/hyperlink" Target="https://zakupki.gov.ru/epz/orderplan/pg2020/position-info.html?revision-id=7299033&amp;position-number=20220317300181200100001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3-23T14:55:00Z</cp:lastPrinted>
  <dcterms:modified xsi:type="dcterms:W3CDTF">2022-03-29T02:18:00Z</dcterms:modified>
  <cp:revision>74</cp:revision>
  <dc:subject/>
  <dc:title/>
</cp:coreProperties>
</file>