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3.03.2022 № 11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на комплексный капитальный ремонт МБОУ "Кадетская СОШ №2 им. М.С. Батракова", расположенного по адресу: ул. Комсомольская, 21 в г. Рубцов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83022090100100070017112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: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</w:rPr>
              <w:t>ул. Комсомольская, 2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det</w:t>
            </w:r>
            <w:r>
              <w:rPr>
                <w:rFonts w:cs="Times New Roman" w:ascii="Times New Roman" w:hAnsi="Times New Roman"/>
              </w:rPr>
              <w:t>2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983354559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Калашникова Юлия Юрьевна, контрактный управляющий МБОУ Кадетская СОШ 2 им. М.С. Батраков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22322090108302209010010007001711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ка проектно-сметной документации на комплексный капитальный ремонт МБОУ "Кадетская СОШ №2 им. М.С. Батракова", расположенного по адресу: ул. Комсомольская, 21 в г. Рубцовск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и: </w:t>
            </w:r>
            <w:r>
              <w:rPr>
                <w:rFonts w:cs="Times New Roman" w:ascii="Times New Roman" w:hAnsi="Times New Roman"/>
              </w:rPr>
              <w:t xml:space="preserve">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объекта:</w:t>
            </w:r>
            <w:r>
              <w:rPr>
                <w:rFonts w:cs="Times New Roman" w:ascii="Times New Roman" w:hAnsi="Times New Roman"/>
              </w:rPr>
              <w:t xml:space="preserve"> Алтайский край, город Рубцовск, ул. Комсомольская, 2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результатов услуги:</w:t>
            </w:r>
            <w:r>
              <w:rPr>
                <w:rFonts w:cs="Times New Roman" w:ascii="Times New Roman" w:hAnsi="Times New Roman"/>
              </w:rPr>
              <w:t xml:space="preserve">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и по разработке проектно-сметной документации на комплексный капитальный ремонт МБОУ Кадетская СОШ 2 им. М.С. Батракова, расположенного по адресу: ул. Комсомольская, 21 в г. Рубцовске в течение 180 календарных дней с даты заключения контракта, который включае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хождение государственной экспертизы в КАУ "Государственная экспертиза Алтайского края"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зработку рабочей докумен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1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223 464 (Три миллиона двести двадцать три тысячи четыреста шестьдесят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ая субсидия бюджета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требованиям, установленным законодательством Российской Федерации к лицам, осуществляющим оказание услуги, являющейся объектом закупк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индивидуальным предпринимателем или юридическим лицом (в соответствии с ч. 4 ст.48 Градостроительного кодекса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лее - ГрК РФ))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кументы, подтверждающие соответствие требованиям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писка из реестра членов СРО в области архитектурно-строительного проектирования, по форме утверждённой Приказом Ростехнадзора от 04.03.2019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86 «Об утверждении формы выписки из реестра членов саморегулируемой организации», членом которой является участник закуп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 действия выписки из реестра членов СРО составляет один месяц с даты ее выдачи (на основании ч.4, ст.55.17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К Р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Данные требования не применяются к участникам закупки, указанным в ч.4.1, ст.4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К РФ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2 234 (Тридцать две тысячи двести тридцать четыре) рубля 6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4, Алтайский край, г. Рубцовск, ул. Комсомольская, 2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МБОУ Кадетская СОШ 2 им. М.С. Батракова, Л/С 20176У52140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0830 КПП 220901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й счет: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017160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2200813293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детская СОШ 2 им. М.С. Батракова - Галина Николаевна Мерс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4, Алтайский край, г. Рубцовск, ул. Комсомольская, 2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олучатель: КОМИТЕТ ПО ФИНАНСАМ, НАЛОГОВОЙ И КРЕДИТНОЙ ПОЛИТИКЕ АДМИНИСТРАЦИИ ГОРОДА РУБЦОВСКА АЛТАЙСКОГО КРАЯ (МБОУ Кадетская СОШ 2 им. М.С. Батракова, Л/С 20176У52140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2209010830 КПП 220901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овский счет: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017160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ГРН 1022200813293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МБОУ Кадетская СОШ 2 им. М.С. Батракова - Галина Николаевна Мерс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117212&amp;position-number=202203173001205001000007" TargetMode="External"/><Relationship Id="rId3" Type="http://schemas.openxmlformats.org/officeDocument/2006/relationships/hyperlink" Target="https://zakupki.gov.ru/epz/orderplan/pg2020/position-info.html?revision-id=7117212&amp;position-number=2022031730012050010000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3-18T10:00:00Z</cp:lastPrinted>
  <dcterms:modified xsi:type="dcterms:W3CDTF">2022-03-24T04:32:00Z</dcterms:modified>
  <cp:revision>80</cp:revision>
  <dc:subject/>
  <dc:title/>
</cp:coreProperties>
</file>