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3.03.2022 №11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и установка кондиционеров для МБУК «БИС»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21622090100100130012825244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культуры «Библиотечная информационная система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Алтайский край, город Рубцовск, пр-т Ленина, 137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biblrub</w:t>
            </w:r>
            <w:r>
              <w:rPr>
                <w:rStyle w:val="FontStyle50"/>
                <w:b w:val="false"/>
                <w:sz w:val="22"/>
                <w:szCs w:val="22"/>
              </w:rPr>
              <w:t>@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50"/>
                <w:b w:val="false"/>
                <w:sz w:val="22"/>
                <w:szCs w:val="22"/>
              </w:rPr>
              <w:t>.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4726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Кайгородова Елена Николаевна, директор МБУК «БИС»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3220901121622090100100130012825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и установка кондиционеров для МБУК «БИС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137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 </w:t>
            </w:r>
            <w:bookmarkStart w:id="2" w:name="_Hlk9900505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30 (тридцати) календарных дней с даты подписания контракта </w:t>
            </w:r>
            <w:bookmarkEnd w:id="2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97 000 (триста девяносто семь тысяч) 0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за счет средств субсидии на иные цели (федеральный проект «Культурная среда» национального проекта «Культура», код цели 22-54540-00000-0000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е установлены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 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учреждение культуры «Библиотечная информационная система»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 1022200811775, ИНН 2209011216, КПП 220901001 КОМИТЕТ ПО ФИНАНСАМ Г. РУБЦОВСКА (МБУК "БИС" л/с 20176У58560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. счет: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нк. счет: 401028100453700000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ПО 3223646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3-05T10:19:00Z</cp:lastPrinted>
  <dcterms:modified xsi:type="dcterms:W3CDTF">2022-03-24T02:05:00Z</dcterms:modified>
  <cp:revision>77</cp:revision>
  <dc:subject/>
  <dc:title/>
</cp:coreProperties>
</file>