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3.03.2022 № 113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автомобильного марки АИ-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322092209010010010001192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. Рубцовск, пер. Бульварный, 4 адрес электронной почты: dostavalov@ruo.ugmk-telecom.ru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Доставалов Александр Александрович, заместитель начальник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22090322092209010010010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оставка бензина автомобильного марки АИ-9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 через сеть АЗС в городе Рубцовске Алтайского края с возможностью заправки на АЗС, расположенных  на трассе Рубцовск – Барнаул,  а также в городе Барнаул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.05.2022 по 31.07.2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09 839 (сто девять тысяч восемьсот тридцать девять рублей)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/с 03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азначейский счет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017160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22T16:18:00Z</cp:lastPrinted>
  <dcterms:modified xsi:type="dcterms:W3CDTF">2022-03-24T03:18:00Z</dcterms:modified>
  <cp:revision>65</cp:revision>
  <dc:subject/>
  <dc:title/>
</cp:coreProperties>
</file>