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4.02.2022   № 6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12162209010010005001433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95898500"/>
            <w:r>
              <w:rPr>
                <w:rFonts w:cs="Times New Roman" w:ascii="Times New Roman" w:hAnsi="Times New Roman"/>
                <w:lang w:eastAsia="en-US"/>
              </w:rPr>
              <w:t>Алтайский край, город Рубцовск, пр-т Ленина, 137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biblrubbuh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@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(38557) 4726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Кайгородова Елена Николаевна, директор МБУК "БИС"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22322090112162209010010005001433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ущий ремонт помещений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Алтайский край, город Рубцовск, проспект Ленина 137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 (Девяносто) календарных д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bookmarkStart w:id="1" w:name="_Hlk94688482"/>
            <w:r>
              <w:rPr>
                <w:rFonts w:cs="Times New Roman" w:ascii="Times New Roman" w:hAnsi="Times New Roman"/>
                <w:sz w:val="24"/>
                <w:szCs w:val="24"/>
              </w:rPr>
              <w:t>3 301 435 (Три миллиона триста одна тысяча четыреста тридцать пять) рублей 20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убсидии на иные цели (федеральный проект «культурная среда» национального проекта «Культура», код цели 22-54540-00000-0000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п.15 «Работы по текущему ремонту зданий, сооружений» Раздела II.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остановления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, предусмотренному пунктом 1 или 2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    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3 014 (Тридцать тря тысячи четырнадцать) рублей 35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ТЕТ ПО ФИНАНСАМ Г. РУБЦОВСКА (МБУК "БИС" л/с 20176У58560) ОГРН  1022200811775, ИНН 2209011216, КПП 220901001 ОТДЕЛЕНИЕ БАРНАУЛ БАНКА РОССИИ//УФК по Алтайскому краю г. Барнаул, БИК 010173001, казнач. счет: 03234643017160001700, банк. счет: 40102810045370000009,  ОКПО 322364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МИТЕТ ПО ФИНАНСАМ Г. РУБЦОВСКА (МБУК "БИС" л/с 20176У58560) ОГРН  1022200811775, ИНН 2209011216, КПП 220901001 ОТДЕЛЕНИЕ БАРНАУЛ БАНКА РОССИИ//УФК по Алтайскому краю г. Барнаул, БИК 010173001, казнач. счет: 03234643017160001700, банк. счет: 40102810045370000009,  ОКПО 3223646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058729&amp;position-number=202203173001812001000005" TargetMode="External"/><Relationship Id="rId3" Type="http://schemas.openxmlformats.org/officeDocument/2006/relationships/hyperlink" Target="https://zakupki.gov.ru/epz/orderplan/pg2020/position-info.html?revision-id=7058729&amp;position-number=20220317300181200100000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0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2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2-21T09:50:00Z</cp:lastPrinted>
  <dcterms:modified xsi:type="dcterms:W3CDTF">2022-02-24T07:22:00Z</dcterms:modified>
  <cp:revision>54</cp:revision>
  <dc:subject/>
  <dc:title/>
</cp:coreProperties>
</file>