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№ 107 в городе Рубцовске Алтайского края в соответствии с описанием объекта закупки (Приложение № 1 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согласно схеме маршрута в садоводческие товарищества № 107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01.04.2022 – 31.10.2022; 01.04.2023 – 31.10.2023; 01.04.2024 – 31.10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34 462 (тридцать четыре тысячи четыреста шестьдесят два) рубля 56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206001493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9.11.2021 по 07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9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ействующей лицензии на осуществление деятельности по перевозкам пассажиров и иных лиц автобусами.  </w:t>
      </w:r>
      <w:r>
        <w:rPr>
          <w:rFonts w:cs="Times New Roman" w:ascii="Times New Roman" w:hAnsi="Times New Roman"/>
          <w:i/>
          <w:sz w:val="24"/>
          <w:szCs w:val="24"/>
        </w:rPr>
        <w:t>Нормативные акты, устанавливающие требование: Федеральный закон от 04.05.2011 №99-ФЗ «О лицензировании отдельных видов деятельности», постановление Правительства РФ от 07.10.2020 № 1616 «О лицензировании деятельности по перевозкам пассажиров и иных лиц автобус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10-22T10:42:00Z</cp:lastPrinted>
  <dcterms:modified xsi:type="dcterms:W3CDTF">2021-11-29T02:53:00Z</dcterms:modified>
  <cp:revision>374</cp:revision>
  <dc:subject/>
  <dc:title/>
</cp:coreProperties>
</file>