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31 в городе Рубцовске Алтайского края в соответствии с описанием объекта закупки (Приложение № 1 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согласно схеме муниципального маршрута №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с 01.01.2022 по 31.12.2024 включи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660 168 (шестьсот шестьдесят тысяч сто шестьдесят восемь) рублей 25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202001493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30.11.2021 по 07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0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9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ействующей лицензии на осуществление деятельности по перевозкам пассажиров и иных лиц автобусами.  </w:t>
      </w:r>
      <w:r>
        <w:rPr>
          <w:rFonts w:cs="Times New Roman" w:ascii="Times New Roman" w:hAnsi="Times New Roman"/>
          <w:i/>
          <w:sz w:val="24"/>
          <w:szCs w:val="24"/>
        </w:rPr>
        <w:t>Нормативные акты, устанавливающие требование: Федеральный закон от 04.05.2011 №99-ФЗ «О лицензировании отдельных видов деятельности», постановление  Правительства РФ от 07.10.2020 № 1616 «О лицензировании деятельности по перевозкам пассажиров и иных лиц автобус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10-22T10:42:00Z</cp:lastPrinted>
  <dcterms:modified xsi:type="dcterms:W3CDTF">2021-11-29T02:19:00Z</dcterms:modified>
  <cp:revision>369</cp:revision>
  <dc:subject/>
  <dc:title/>
</cp:coreProperties>
</file>