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1) </w:t>
      </w:r>
      <w:r>
        <w:rPr>
          <w:b/>
          <w:bCs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вка канцелярских принадлежностей для нужд комитета Администрации города Рубцовска по управлению имуществом в соответствии с описанием объекта закупки (Приложение № 1 к информационной карте аукционной документац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                 пер. Бульварный, 25, каб. 6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ечение 10 (деся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27 053 (двадцать семь тысяч пятьдесят три) рубля 37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1920010000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настоящем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9.11.2021 по 17.11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от цены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04.2020 № 617 «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18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9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10-22T10:42:00Z</cp:lastPrinted>
  <dcterms:modified xsi:type="dcterms:W3CDTF">2021-11-09T08:32:00Z</dcterms:modified>
  <cp:revision>362</cp:revision>
  <dc:subject/>
  <dc:title/>
</cp:coreProperties>
</file>