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67</w:t>
      </w:r>
    </w:p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 электронного аукциона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. Рубцовск                                                                              08 октября </w:t>
      </w:r>
      <w:r>
        <w:rPr>
          <w:spacing w:val="-2"/>
          <w:sz w:val="28"/>
          <w:szCs w:val="28"/>
        </w:rPr>
        <w:t xml:space="preserve">2021 года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Приобретение благоустроенной двухкомнатной квартиры в многоквартирном доме в городе Рубцовске Алтайского кра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30.09.2021 под № 0117300085521000167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r>
        <w:rPr/>
        <w:tab/>
        <w:t>21322090110792209010010141001681041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Рубцовска Алтайского края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Style w:val="FontStyle50"/>
          <w:sz w:val="28"/>
          <w:szCs w:val="28"/>
        </w:rPr>
      </w:pPr>
      <w:r>
        <w:rPr>
          <w:b/>
          <w:sz w:val="28"/>
          <w:szCs w:val="28"/>
        </w:rPr>
        <w:t xml:space="preserve">658200, Алтайский край, город Рубцовск, </w:t>
      </w:r>
      <w:r>
        <w:rPr>
          <w:rStyle w:val="FontStyle50"/>
          <w:sz w:val="28"/>
          <w:szCs w:val="28"/>
        </w:rPr>
        <w:t>пр. Ленина, 130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конт. телефон: 8(38557) 96409.</w:t>
      </w:r>
    </w:p>
    <w:p>
      <w:pPr>
        <w:pStyle w:val="Heading"/>
        <w:rPr>
          <w:rStyle w:val="FontStyle5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142"/>
        <w:jc w:val="both"/>
        <w:rPr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Normal"/>
        <w:shd w:fill="FFFFFF" w:val="clear"/>
        <w:autoSpaceDE w:val="false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FontStyle51"/>
          <w:b/>
        </w:rPr>
        <w:t>6. Начальная (максимальная) цена контракта:</w:t>
      </w:r>
      <w:r>
        <w:rPr/>
        <w:t xml:space="preserve"> </w:t>
      </w:r>
      <w:r>
        <w:rPr>
          <w:bCs/>
          <w:spacing w:val="-10"/>
          <w:sz w:val="28"/>
          <w:szCs w:val="28"/>
        </w:rPr>
        <w:t>1 282 048 (один миллион двести восемьдесят две тысячи сорок восемь) рублей 31 копейк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Style w:val="FontStyle51"/>
          <w:b/>
          <w:bCs/>
          <w:spacing w:val="0"/>
        </w:rPr>
        <w:t>7.</w:t>
      </w:r>
      <w:r>
        <w:rPr>
          <w:rStyle w:val="FontStyle51"/>
          <w:spacing w:val="0"/>
        </w:rPr>
        <w:t xml:space="preserve"> На момент окончания срока подачи заявок на участие в электронном аукционе до 08.10.2021 08:00 (по местному времени) не подана ни одна заявка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Style w:val="FontStyle51"/>
          <w:spacing w:val="0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Style w:val="FontStyle51"/>
          <w:b/>
          <w:bCs/>
          <w:spacing w:val="0"/>
        </w:rPr>
        <w:t>8.</w:t>
      </w:r>
      <w:r>
        <w:rPr>
          <w:rStyle w:val="FontStyle51"/>
          <w:spacing w:val="0"/>
        </w:rPr>
        <w:t xml:space="preserve"> В связи с тем, что по окончании срока подачи заявок на участие в электронном аукционе не было подано ни одной заявки на участие в нем, на основании ч. 16 ст. 66 Федерального закона от 05 апреля 2013 года № 44-ФЗ, электронный аукцион признается несостоявшимся.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Style w:val="FontStyle5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Настоящий протокол подписан всеми присутствующими на заседании членами комиссии и будет размещен на электронной площадке http://www.rts-tender.ru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510"/>
      </w:tblGrid>
      <w:tr>
        <w:trPr>
          <w:trHeight w:val="4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: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left="-10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sz w:val="28"/>
                <w:szCs w:val="28"/>
              </w:rPr>
              <w:t>Зам.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left="-10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left="-10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left="-10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left="-10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left="-10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left="-10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left="-10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left="-10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sz w:val="2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33:00Z</dcterms:created>
  <dc:creator>Чиркова</dc:creator>
  <dc:description/>
  <cp:keywords/>
  <dc:language>en-US</dc:language>
  <cp:lastModifiedBy>Людмила Михайловна Левыкина</cp:lastModifiedBy>
  <cp:lastPrinted>2021-03-30T08:38:00Z</cp:lastPrinted>
  <dcterms:modified xsi:type="dcterms:W3CDTF">2021-10-08T01:21:00Z</dcterms:modified>
  <cp:revision>318</cp:revision>
  <dc:subject/>
  <dc:title> </dc:title>
</cp:coreProperties>
</file>