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ind w:firstLine="709"/>
        <w:rPr>
          <w:rStyle w:val="FontStyle50"/>
          <w:b w:val="false"/>
          <w:b w:val="false"/>
        </w:rPr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ind w:firstLine="709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ind w:firstLine="709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 поставка ростовых кукол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.Ленина, 40, кабинет №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30 (тридцати)  календарных дней с даты заключ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161 300 (сто шестьдесят одна тысяча триста) рублей 00 копеек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1350013240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4.10.2021 по 12.10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 % начальной (максимальной) цены контракта: 8 065 (восемь тысяч шестьдесят пять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предоставляются организациям инвалидов в размере 15% от предложенной цены (суммы цен единиц товара (работы, услуги)), но не выше начальной (максимальной) цены контракта (начальной цены единицы товара (работы, услуги)). Преимущества предоставляются следующим организациям   (ч. 2  ст. 29   Федерального   закона № 44-ФЗ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оссийским общественным организациям инвалидов (в том числе созданным как союзы общественных организаций инвалидов), среди членов которых инвалиды и их законные представители составляют не менее чем 8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, уставный (складочный) капитал которых полностью состоит из вкладов общероссийских общественных организаций инвалидов, и среднесписочная численность инвалидов, в которых по отношению к другим работникам составляет не менее чем 50%, а доля оплаты труда инвалидов в фонде оплаты труда - не менее чем 2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  Правительства РФ от 15.04.2014 № 341 «О предоставлении преимуществ организациям инвалидов при определении поставщика (подрядчика, исполнителя) в отношении предлагаемых ими цены контракта, суммы цен единиц товара, работы, услуг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лено ограничение допуска товаров, происходящих из иностранных государств, в соответствии с Постановлением Правительства РФ от 30.04.2020 №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яются условия допуска иностранных товаров в соответствии с Приказом Минфина России от 04.06.2018 №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3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4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09-24T11:34:00Z</cp:lastPrinted>
  <dcterms:modified xsi:type="dcterms:W3CDTF">2021-10-04T03:14:00Z</dcterms:modified>
  <cp:revision>21</cp:revision>
  <dc:subject/>
  <dc:title/>
</cp:coreProperties>
</file>