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бюджетное дошкольное общеобразовательное учреждение «Детский сад № 23 «Малышок»</w:t>
      </w:r>
    </w:p>
    <w:p>
      <w:pPr>
        <w:pStyle w:val="Style9"/>
        <w:spacing w:before="0" w:after="0"/>
        <w:rPr/>
      </w:pPr>
      <w:r>
        <w:rPr/>
        <w:t>658220, Алтайский край, г. Рубцовск, ул. Спортивная, 25А.</w:t>
      </w:r>
    </w:p>
    <w:p>
      <w:pPr>
        <w:pStyle w:val="Style9"/>
        <w:spacing w:before="0" w:after="0"/>
        <w:rPr/>
      </w:pPr>
      <w:r>
        <w:rPr/>
        <w:t>конт. телефон: 8-929-394-05-69</w:t>
      </w:r>
    </w:p>
    <w:p>
      <w:pPr>
        <w:pStyle w:val="Style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lyshok</w:t>
      </w:r>
      <w:r>
        <w:rPr/>
        <w:t>.2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кровли профнастилом северного корпуса, МБДОУ "Детский сад №23 "Малышок", ул. Спортивная, 25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Спортивная, 25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с даты заключения муниципального контракта по 01.12.2021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2 059 751 (два миллиона пятьдесят девять тысяч семьсот пятьдесят один) рубль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213220901071022090100100080024391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6.09.2021 по 14.09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 xml:space="preserve">:     1 % начальной (максимальной) цены контракта, что составляет </w:t>
      </w:r>
      <w:r>
        <w:rPr>
          <w:rStyle w:val="FontStyle51"/>
          <w:sz w:val="24"/>
          <w:szCs w:val="24"/>
        </w:rPr>
        <w:t xml:space="preserve">20 597 (двадцать тысяч пятьсот девяносто семь) рублей 51 копейка. </w:t>
      </w:r>
    </w:p>
    <w:p>
      <w:pPr>
        <w:pStyle w:val="Style27"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гарантийных обязательств предоставляется до оформления документов о приемке в размере 2 % начальной (максимальной) цены контракта, что составляет 41 195 (сорок одна тысяча сто девяносто пять) рублей 02 копе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нение контракта, гарантийные обязательства могут обеспечиваться предоставлением банковской гарантии, выданной банком и соответствующей требованиям статьи 45 Федерального закона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5.09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6.09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 являться индивидуальным предпринимателем или юридическим лицом (нормативный правовой акт, устанавливающий требование: Градостроительный кодекс Российской Феде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6-10T13:16:00Z</cp:lastPrinted>
  <dcterms:modified xsi:type="dcterms:W3CDTF">2021-09-06T04:16:00Z</dcterms:modified>
  <cp:revision>86</cp:revision>
  <dc:subject/>
  <dc:title/>
</cp:coreProperties>
</file>