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zakaz@rubtsovsk.org</w:t>
        </w:r>
      </w:hyperlink>
      <w:r>
        <w:rPr>
          <w:lang w:val="en-US"/>
        </w:rPr>
        <w:t>.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емонтных работ в здании Администрации города Рубцовска Алтайского края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 г. Рубцовск, пер. Бульварный,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подписа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sz w:val="24"/>
          <w:szCs w:val="24"/>
        </w:rPr>
        <w:t>: 646 774 (шестьсот сорок шесть тысяч семьсот семьдесят четыре) рубля 8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110014339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5.06.2021 по 23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4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5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06-15T07:41:00Z</dcterms:modified>
  <cp:revision>17</cp:revision>
  <dc:subject/>
  <dc:title/>
</cp:coreProperties>
</file>