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1»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18, Алтайский край, г. Рубцовск, ул. Светлова,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убцовск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 телефон: 8(38557) 96-40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здания МБОУ «Средняя общеобразовательная школа №1» расположенного по адресу: Алтайский край, г. Рубцовск, ул. Светлова, 90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ул. Светлова, 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 течение 45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9 569 515 (девять миллионов пятьсот шестьдесят девять тысяч пятьсот пятнадцат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0822220901001000700143322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5.06.2021 по 23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и порядок предоставления обеспеч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>: 1 % начальной (максимальной) цены контракта: 95 695 девяносто пять тысяч шестьсот девяносто пять) рублей 15 копе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предоставляется в соответствии со ст.44 Федерального закона №44-ФЗ от 05.04.2013 и п. 13 Информационной карты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bookmarkStart w:id="0" w:name="_Hlk74055810"/>
      <w:r>
        <w:rPr>
          <w:rFonts w:cs="Times New Roman" w:ascii="Times New Roman" w:hAnsi="Times New Roman"/>
          <w:sz w:val="24"/>
          <w:szCs w:val="24"/>
        </w:rPr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24.06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5.06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закупки должен являться индивидуальным предпринимателем или юридическим лицом </w:t>
      </w:r>
      <w:r>
        <w:rPr>
          <w:rFonts w:cs="Times New Roman" w:ascii="Times New Roman" w:hAnsi="Times New Roman"/>
          <w:sz w:val="24"/>
          <w:szCs w:val="24"/>
        </w:rPr>
        <w:t>(нормативный правовой акт, устанавливающий требование: Градостроительный кодекс Российской Федерации);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членство в СРО не требуется унитарным предприятиям, государственным и муниципальным учреждениям, юрлицам с госучастием  в случаях, которые перечислены  в   ч. 2.2 ст. 52 ГрК РФ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частник закупки - член СРО должен иметь право выполнять работы в  отношении объектов капитального строительства (кроме особо опасных, технически сложных и уникальных объектов, а также объектов использования атомной энерг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требования</w:t>
      </w:r>
      <w:r>
        <w:rPr>
          <w:rFonts w:cs="Times New Roman" w:ascii="Times New Roman" w:hAnsi="Times New Roman"/>
          <w:sz w:val="24"/>
          <w:szCs w:val="24"/>
        </w:rPr>
        <w:t>, устанавливаемые в соответствии с частью 2 статьи 31 Федерального закона, в соответствии с п.2(4) Приложения № 1 Постановления Правительства РФ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 (вместе с «Дополнительными требованиями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 последние 5 лет до даты подачи заявки на участие в закупке опыта исполнения (с учетом правопреемства) одного контракта (договора) на выполнение работ по строительству, реконструкции объекта капитального строительства (за исключением линейного объекта) либо одного контракта (договора), заключенного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ли Федеральным законом «О закупках товаров, работ, услуг отдельными видами юридических лиц», на выполнение работ по капитальному ремонту объекта капитального строительства (за исключением линейн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такого одного контракта (договора) должна составлять не менее 20 процентов начальной (максимальной) цены контракта (цены лота), на право заключить который проводится зак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е об отсутствии в предусмотренном Федеральным законом реестре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 xml:space="preserve">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6-15T02:43:00Z</dcterms:modified>
  <cp:revision>59</cp:revision>
  <dc:subject/>
  <dc:title/>
</cp:coreProperties>
</file>