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1»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18, Алтайский край, г. Рубцовск, ул. Светлова, 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убцовска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 телефон: 8(38557) 96-40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Капитальный ремонт мягкой кровли западной части 1 этажа, МБОУ "Средняя общеобразовательная школа №1" г. Рубцовск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Светлова, 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с даты заключения контракта по 30.07.20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662 230 (шестьсот шестьдесят две тысячи двести тридцат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0822220901001000600143912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2.06.2021 по 10.06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Размер и порядок предоставления обеспеч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10.06.20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1.06.20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4-29T16:24:00Z</cp:lastPrinted>
  <dcterms:modified xsi:type="dcterms:W3CDTF">2021-06-02T03:17:00Z</dcterms:modified>
  <cp:revision>56</cp:revision>
  <dc:subject/>
  <dc:title/>
</cp:coreProperties>
</file>