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8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06.11.2020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Поставка комплектующих для персональных компьютеров (оперативная память, жесткий диск) для нужд Администрации города Рубцовск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электронного аукциона было размещено на официальном сайте Единой информационной системы в сфере закупок 26.10.2020 под № 011730008552000015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203220901107922090100101490012620244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Рубцовск, </w:t>
      </w:r>
      <w:r>
        <w:rPr>
          <w:bCs/>
          <w:sz w:val="28"/>
          <w:szCs w:val="28"/>
        </w:rPr>
        <w:t>пр. Ленина, 1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.телефон: 8(38557) 96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383838"/>
          <w:sz w:val="28"/>
          <w:szCs w:val="28"/>
          <w:shd w:fill="FAFAFA" w:val="clear"/>
        </w:rPr>
        <w:t>27 141 (двадцать семь тысяч сто сорок один) рубль 31 копей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электронного аукциона №0117300085520000150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5"/>
        <w:gridCol w:w="1843"/>
        <w:gridCol w:w="992"/>
      </w:tblGrid>
      <w:tr>
        <w:trPr>
          <w:trHeight w:val="10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8522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ЛИН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46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8496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ТЕГР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052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9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85214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ЦЛПО"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44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7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закупки под № 4/108527395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>
                <w:sz w:val="28"/>
                <w:szCs w:val="28"/>
              </w:rPr>
              <w:t>обоснование решения</w:t>
            </w:r>
          </w:p>
        </w:tc>
      </w:tr>
      <w:tr>
        <w:trPr>
          <w:trHeight w:val="7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>
                <w:sz w:val="28"/>
                <w:szCs w:val="28"/>
              </w:rPr>
              <w:t>3/108522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ЛИ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>
                <w:sz w:val="28"/>
                <w:szCs w:val="28"/>
              </w:rPr>
              <w:t>1/108496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ТЕГР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>
                <w:sz w:val="28"/>
                <w:szCs w:val="28"/>
              </w:rPr>
              <w:t>2/1085214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ЦЛПО"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   участника    электронного   аукциона    с    заявкой </w:t>
      </w:r>
      <w:r>
        <w:rPr>
          <w:sz w:val="28"/>
          <w:szCs w:val="28"/>
        </w:rPr>
        <w:t xml:space="preserve">3/108522138 – ООО «МЛИНК» (658210, Алтайский край, г.Рубцовск, пр-кт Ленина, дом 177, помещение 14),  </w:t>
      </w:r>
      <w:r>
        <w:rPr>
          <w:rStyle w:val="StrongEmphasis"/>
          <w:b w:val="false"/>
          <w:sz w:val="28"/>
          <w:szCs w:val="28"/>
        </w:rPr>
        <w:t xml:space="preserve">  цена    предложения  которого составила </w:t>
      </w:r>
      <w:r>
        <w:rPr>
          <w:sz w:val="28"/>
          <w:szCs w:val="28"/>
        </w:rPr>
        <w:t xml:space="preserve"> 22 661 (двадцать две тысячи шестьсот шестьдесят один) рубль 8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1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МЛИНК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   протоколом     проведения     электронного   аукциона          №</w:t>
      </w:r>
      <w:r>
        <w:rPr>
          <w:sz w:val="28"/>
          <w:szCs w:val="28"/>
        </w:rPr>
        <w:t>0117300085520000150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ТЕГРАЛ"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33, ОБЛ НОВОСИБИРСКАЯ, Г НОВОСИБИРСК, УЛ В.ВЫСОЦКОГО, ДОМ 54/1, КВАРТИРА 97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97,51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ЦЛПО"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КРАЙ АЛТАЙСКИЙ, Г БАРНАУЛ, УЛ ГОГОЛЯ, 85В 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76,0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1276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hanging="1276"/>
        <w:jc w:val="both"/>
        <w:rPr/>
      </w:pPr>
      <w:r>
        <w:rPr/>
        <w:drawing>
          <wp:inline distT="0" distB="0" distL="0" distR="0">
            <wp:extent cx="560070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Людмила Михайловна Левыкина</cp:lastModifiedBy>
  <cp:lastPrinted>2020-08-27T14:56:00Z</cp:lastPrinted>
  <dcterms:modified xsi:type="dcterms:W3CDTF">2020-11-06T06:46:00Z</dcterms:modified>
  <cp:revision>236</cp:revision>
  <dc:subject/>
  <dc:title>Протокол № 19/2</dc:title>
</cp:coreProperties>
</file>