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1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. Рубцовск                                                                                  23.10</w:t>
      </w:r>
      <w:r>
        <w:rPr>
          <w:spacing w:val="-2"/>
          <w:sz w:val="28"/>
          <w:szCs w:val="28"/>
        </w:rPr>
        <w:t xml:space="preserve">.2020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Поставка бензина автомобильного для МКУ «Управление образования» г. Рубцов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09.10.2020 под № 0117300085520000143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20322090322092209010010021001192024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Муниципальное казенное учреждение «Управление образования» г.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Бульварный, 4, тел. 8 (38557) 9637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Рубцовск, </w:t>
      </w:r>
      <w:r>
        <w:rPr>
          <w:bCs/>
          <w:sz w:val="28"/>
          <w:szCs w:val="28"/>
        </w:rPr>
        <w:t>пр. Ленина, 13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.телефон: 8(38557) 96409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177 684 (сто семьдесят семь тысяч шестьсот восемьдесят четыре) рубля 00 копеек</w:t>
      </w:r>
      <w:r>
        <w:rPr>
          <w:color w:val="212529"/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20000143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1985"/>
        <w:gridCol w:w="1134"/>
      </w:tblGrid>
      <w:tr>
        <w:trPr>
          <w:trHeight w:val="10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000" w:leader="none"/>
              </w:tabs>
              <w:ind w:right="142" w:firstLine="34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42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84123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ТАЙАГРОТ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22794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7 47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Style w:val="Ngbinding"/>
              </w:rPr>
              <w:t>1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8387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САТУ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25182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Ngbinding"/>
              </w:rPr>
              <w:t>148 3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Style w:val="Ngbinding"/>
              </w:rPr>
              <w:t>1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984"/>
        <w:gridCol w:w="1843"/>
        <w:gridCol w:w="2126"/>
      </w:tblGrid>
      <w:tr>
        <w:trPr>
          <w:trHeight w:val="10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>
                <w:sz w:val="28"/>
                <w:szCs w:val="28"/>
              </w:rPr>
              <w:t>обоснование решения</w:t>
            </w:r>
          </w:p>
        </w:tc>
      </w:tr>
      <w:tr>
        <w:trPr>
          <w:trHeight w:val="1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/108412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ЛТАЙАГРОТ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требованиям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/108387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ОО «САТУР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42" w:right="-108" w:firstLine="142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оответствует требованиям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знать    участника    электронного   аукциона    с    заявкой № </w:t>
      </w:r>
      <w:r>
        <w:rPr>
          <w:bCs/>
          <w:sz w:val="28"/>
          <w:szCs w:val="28"/>
        </w:rPr>
        <w:t>2/108412376</w:t>
      </w:r>
      <w:r>
        <w:rPr>
          <w:sz w:val="28"/>
          <w:szCs w:val="28"/>
        </w:rPr>
        <w:t xml:space="preserve"> - ООО «АЛТАЙАГРОТЕХ» (656056, Алтайский край, г. Барнаул, пр. Комсомольский, дом 40, офис 10),  </w:t>
      </w:r>
      <w:r>
        <w:rPr>
          <w:rStyle w:val="StrongEmphasis"/>
          <w:b w:val="false"/>
          <w:sz w:val="28"/>
          <w:szCs w:val="28"/>
        </w:rPr>
        <w:t xml:space="preserve">  цена   предложения  которого составила </w:t>
      </w:r>
      <w:r>
        <w:rPr>
          <w:sz w:val="28"/>
          <w:szCs w:val="28"/>
        </w:rPr>
        <w:t xml:space="preserve">147477 (сто сорок семь тысяч четыреста семьдесят семь) рублей 72 копейки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2000014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АЛТАЙАГРОТЕХ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№</w:t>
      </w:r>
      <w:r>
        <w:rPr>
          <w:sz w:val="28"/>
          <w:szCs w:val="28"/>
        </w:rPr>
        <w:t>0117300085520000143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03"/>
        <w:gridCol w:w="1985"/>
      </w:tblGrid>
      <w:tr>
        <w:trPr>
          <w:trHeight w:val="1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  <w:r>
              <w:rPr>
                <w:sz w:val="28"/>
                <w:szCs w:val="28"/>
              </w:rPr>
              <w:t>, почтовый адрес</w:t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АТУРН»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 Алтайский край, г. Барнаул, 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85в, офис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66,14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800725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Людмила Михайловна Левыкина</cp:lastModifiedBy>
  <cp:lastPrinted>2020-10-23T13:24:00Z</cp:lastPrinted>
  <dcterms:modified xsi:type="dcterms:W3CDTF">2020-10-23T06:32:00Z</dcterms:modified>
  <cp:revision>212</cp:revision>
  <dc:subject/>
  <dc:title>Протокол № 19/2</dc:title>
</cp:coreProperties>
</file>