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«20» октябр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адастровых работ и технической  инвентаризации бесхозяйных объе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8.10.2020  под № 0117300085520000140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400016832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  <w:szCs w:val="28"/>
        </w:rPr>
        <w:t>пр. Ленина, 13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.телефон: 8(38557) 9640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ubtsov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50 557 (пятьдесят тысяч пятьсот пятьдесят семь) рублей 33 копейк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140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2268"/>
        <w:gridCol w:w="1134"/>
      </w:tblGrid>
      <w:tr>
        <w:trPr>
          <w:trHeight w:val="15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08403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 «АЦНГ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518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408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ЕМКАД-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228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843"/>
        <w:gridCol w:w="1984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0840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 «АЦНГ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840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ЕМКАД-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с заявкой №</w:t>
      </w:r>
      <w:r>
        <w:rPr>
          <w:sz w:val="28"/>
          <w:szCs w:val="28"/>
        </w:rPr>
        <w:t xml:space="preserve"> 1/108403052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ГБУ «АЦНГКО» (656038, г. Барнаул, ул. Кирова, дом 25А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39 747 (тридцать девять тысяч семьсот сорок семь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ГБУ «АЦНГКО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2000014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1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ЕМКАД-24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46, Красноярский край, г. Красноя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йская, д. 8 кв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qFormat/>
    <w:rPr>
      <w:color w:val="333333"/>
      <w:shd w:fill="FFFFFF" w:val="clear"/>
    </w:rPr>
  </w:style>
  <w:style w:type="character" w:styleId="Kicon37">
    <w:name w:val="k-icon37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Ирина Михайловна Кидакова</cp:lastModifiedBy>
  <cp:lastPrinted>2020-10-20T13:35:00Z</cp:lastPrinted>
  <dcterms:modified xsi:type="dcterms:W3CDTF">2020-10-20T06:53:00Z</dcterms:modified>
  <cp:revision>50</cp:revision>
  <dc:subject/>
  <dc:title>Протокол № 19/2</dc:title>
</cp:coreProperties>
</file>