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8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16.10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адастровых работ и технической  инвентаризации бесхозяйных объе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8.10.2020  под № 0117300085520000140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40001683224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50 557 (пятьдесят тысяч пятьсот пятьдесят семь) рублей 33 коп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95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8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840305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4.10.2020 05:52:15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7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84088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 xml:space="preserve">14.10.2020 17:38:06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2268"/>
        <w:gridCol w:w="2693"/>
      </w:tblGrid>
      <w:tr>
        <w:trPr>
          <w:trHeight w:val="21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41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8403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4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8408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autoSpaceDE w:val="false"/>
        <w:ind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Kwidget9">
    <w:name w:val="k-widget9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qFormat/>
    <w:rPr>
      <w:color w:val="333333"/>
      <w:shd w:fill="FFFFFF" w:val="clear"/>
    </w:rPr>
  </w:style>
  <w:style w:type="character" w:styleId="Kicon37">
    <w:name w:val="k-icon37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Ирина Михайловна Кидакова</cp:lastModifiedBy>
  <cp:lastPrinted>2020-03-05T10:33:00Z</cp:lastPrinted>
  <dcterms:modified xsi:type="dcterms:W3CDTF">2020-10-16T02:54:00Z</dcterms:modified>
  <cp:revision>278</cp:revision>
  <dc:subject/>
  <dc:title> </dc:title>
</cp:coreProperties>
</file>