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7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>г. Рубцовск                                                                                                    06.08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sz w:val="28"/>
          <w:szCs w:val="28"/>
        </w:rPr>
        <w:t>Выполнение работ по ремонту муниципального помещения № 67 в многоквартирном доме № 23 по улице Киевской в городе Рубцовск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7.07.2020  под № 0117300085520000129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/>
        <w:t xml:space="preserve"> 203220901107922090100101270014120244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bCs/>
          <w:sz w:val="28"/>
        </w:rPr>
        <w:t>пр. Ленина, 130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конт.телефон: 8(38557) 9640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zakaz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ubtsov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b/>
          <w:spacing w:val="-10"/>
        </w:rPr>
        <w:t xml:space="preserve"> </w:t>
      </w:r>
      <w:r>
        <w:rPr>
          <w:sz w:val="28"/>
          <w:szCs w:val="28"/>
        </w:rPr>
        <w:t>895 758 (восемьсот девяносто пять тысяч семьсот пятьдесят восемь) рублей 00 копе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На основании протокола проведения электронного аукциона  №0117300085520000129 оператором электронной торговой площадки были представл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560"/>
        <w:gridCol w:w="1700"/>
        <w:gridCol w:w="1276"/>
      </w:tblGrid>
      <w:tr>
        <w:trPr>
          <w:trHeight w:val="7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/>
              <w:t>1/1079806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О СК "СТРОЙКОНТРАКТ"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Ngbinding"/>
              </w:rPr>
              <w:t>22228807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Style w:val="Ngbinding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/>
              <w:t>4/1080062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ООО "АЛМАКС"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Ngbinding"/>
              </w:rPr>
              <w:t>22090400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Style w:val="Ngbinding"/>
              </w:rPr>
              <w:t>5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36,92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/>
              <w:t>5/108003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ООО "АЛВАР"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Ngbinding"/>
              </w:rPr>
              <w:t>22100098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Style w:val="Ngbinding"/>
              </w:rPr>
              <w:t>689 7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/>
              <w:t>2/1079979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ООО "УЧПРОФСТРОЙ"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Ngbinding"/>
              </w:rPr>
              <w:t>22090157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Style w:val="Ngbinding"/>
              </w:rPr>
              <w:t>707 6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21,00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аукциона с заявкой № 3/108005130 в указанное оператором электронной площадки время на торги не выш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985"/>
        <w:gridCol w:w="1984"/>
        <w:gridCol w:w="1701"/>
      </w:tblGrid>
      <w:tr>
        <w:trPr>
          <w:trHeight w:val="10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  <w:p>
            <w:pPr>
              <w:pStyle w:val="Normal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, обоснование решения</w:t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firstLine="108"/>
              <w:jc w:val="center"/>
              <w:rPr>
                <w:bCs/>
              </w:rPr>
            </w:pPr>
            <w:r>
              <w:rPr/>
              <w:t>1/1079806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О СК "СТРОЙКОНТРА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рыга И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</w:rPr>
            </w:pPr>
            <w:r>
              <w:rPr/>
              <w:t>4/108006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ООО "АЛМАКС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рыга И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/>
              <w:t>5/108003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ООО "АЛВАР"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рыга И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2/107997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ООО "УЧПРОФСТРОЙ"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рыга И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№ </w:t>
      </w:r>
      <w:r>
        <w:rPr>
          <w:bCs/>
          <w:sz w:val="28"/>
          <w:szCs w:val="28"/>
        </w:rPr>
        <w:t>1/107980632</w:t>
      </w:r>
      <w:r>
        <w:rPr>
          <w:sz w:val="28"/>
          <w:szCs w:val="28"/>
        </w:rPr>
        <w:t xml:space="preserve">– ООО СК "СТРОЙКОНТРАКТ" (656006, КРАЙ АЛТАЙСКИЙ, Г БАРНАУЛ, УЛ ЛАЗУРНАЯ, ДОМ 51, ПОМЕЩЕНИЕ Н1002), </w:t>
      </w:r>
      <w:r>
        <w:rPr>
          <w:rStyle w:val="StrongEmphasis"/>
          <w:b w:val="false"/>
          <w:sz w:val="28"/>
          <w:szCs w:val="28"/>
        </w:rPr>
        <w:t xml:space="preserve">цена предложения которого составила </w:t>
      </w:r>
      <w:r>
        <w:rPr>
          <w:bCs/>
          <w:sz w:val="28"/>
          <w:szCs w:val="28"/>
        </w:rPr>
        <w:t>550 000</w:t>
      </w:r>
      <w:r>
        <w:rPr>
          <w:rStyle w:val="Ngbinding"/>
          <w:sz w:val="28"/>
          <w:szCs w:val="28"/>
        </w:rPr>
        <w:t xml:space="preserve"> </w:t>
      </w:r>
      <w:r>
        <w:rPr>
          <w:sz w:val="28"/>
          <w:szCs w:val="28"/>
        </w:rPr>
        <w:t>(пятьсот пятьдесят тысяч) рублей 00</w:t>
      </w:r>
      <w:r>
        <w:rPr>
          <w:rStyle w:val="Ngbinding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2000012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СК "СТРОЙКОНТРАКТ"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протоколом проведения электронного аукциона                                            № </w:t>
      </w:r>
      <w:r>
        <w:rPr>
          <w:sz w:val="28"/>
          <w:szCs w:val="28"/>
        </w:rPr>
        <w:t>0117300085520000129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71"/>
        <w:gridCol w:w="180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 (руб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МАКС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7, Алтайский край, г.Рубцо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, 397,7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565 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ВА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0, Алтайский край, Рубцовск г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ракт, дом № 20</w:t>
              <w:b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689 733,6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ЧПРОФСТРОЙ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27, Алтайский край, г. Рубцовск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ая, д.38</w:t>
              <w:b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707 648,82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350000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levykina</cp:lastModifiedBy>
  <cp:lastPrinted>2020-05-22T11:16:00Z</cp:lastPrinted>
  <dcterms:modified xsi:type="dcterms:W3CDTF">2020-08-06T06:53:00Z</dcterms:modified>
  <cp:revision>57</cp:revision>
  <dc:subject/>
  <dc:title>Протокол № 19/2</dc:title>
</cp:coreProperties>
</file>