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3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05.08</w:t>
      </w:r>
      <w:r>
        <w:rPr>
          <w:spacing w:val="-2"/>
          <w:sz w:val="28"/>
          <w:szCs w:val="28"/>
        </w:rPr>
        <w:t xml:space="preserve">.2020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Поставка комплектующих для персональных компьютеров и принтеров для нужд Администрации города Рубцовс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4.07.2020  под № 011730008552000012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203220901107922090100101250010000244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bCs/>
          <w:sz w:val="28"/>
        </w:rPr>
        <w:t>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конт.телефон: 8(38557) 9640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zakaz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btsov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115 123 (сто пятнадцать тысяч сто двадцать три) рубля 01 копеек.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0126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1985"/>
        <w:gridCol w:w="1134"/>
      </w:tblGrid>
      <w:tr>
        <w:trPr>
          <w:trHeight w:val="10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4/1080028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ЕМЕНКОВА И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20912375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8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2/108001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ООО "ПРОЦЕССОР"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3662992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89 1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1/1079970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ООО "АЙТИКС"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224190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12 8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упки с номерами 3/108002866, 5/108003766, 6/108004215 в указанное оператором площадки время на торги не вышл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4/108002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ЕМЕНКОВА И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2/10800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"ПРОЦЕССОР"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1/107997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"АЙТИКС" </w:t>
              <w:b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   участника    электронного   аукциона    с    заявкой  </w:t>
      </w:r>
      <w:r>
        <w:rPr>
          <w:bCs/>
          <w:sz w:val="28"/>
          <w:szCs w:val="28"/>
        </w:rPr>
        <w:t xml:space="preserve">4/108002885 </w:t>
      </w:r>
      <w:r>
        <w:rPr>
          <w:sz w:val="28"/>
          <w:szCs w:val="28"/>
        </w:rPr>
        <w:t xml:space="preserve">– ИП СЕМЕНКОВА ИРИНА ГЕННАДЬЕВНА (658210, Алтайский край, г.Рубцовск),  </w:t>
      </w:r>
      <w:r>
        <w:rPr>
          <w:rStyle w:val="StrongEmphasis"/>
          <w:b w:val="false"/>
          <w:sz w:val="28"/>
          <w:szCs w:val="28"/>
        </w:rPr>
        <w:t xml:space="preserve">  цена    предложения  которого составила </w:t>
      </w:r>
      <w:r>
        <w:rPr>
          <w:sz w:val="28"/>
          <w:szCs w:val="28"/>
        </w:rPr>
        <w:t xml:space="preserve"> 88 200 (восемьдесят восемь тысяч двести) рублей 0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12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ИП СЕМЕНКОВА ИРИНА ГЕННАДЬЕВНА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</w:t>
      </w:r>
      <w:r>
        <w:rPr>
          <w:sz w:val="28"/>
          <w:szCs w:val="28"/>
        </w:rPr>
        <w:t>0117300085520000126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ОЦЕССОР"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4030, г. Воронеж,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 1905 года , д. 86Д, офис 107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b w:val="false"/>
                <w:sz w:val="28"/>
                <w:szCs w:val="28"/>
              </w:rPr>
              <w:t>89 143,44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АЙТИКС"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2, КРАЙ АЛТАЙСКИЙ, ГОРОД БАРНАУЛ, УЛИЦА ПИОНЕРОВ, ДОМ 5, ОФИС 101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b w:val="false"/>
                <w:sz w:val="28"/>
                <w:szCs w:val="28"/>
              </w:rPr>
              <w:t>112 819,7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1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20-08-05T14:35:00Z</cp:lastPrinted>
  <dcterms:modified xsi:type="dcterms:W3CDTF">2020-08-05T08:06:00Z</dcterms:modified>
  <cp:revision>222</cp:revision>
  <dc:subject/>
  <dc:title>Протокол № 19/2</dc:title>
</cp:coreProperties>
</file>