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2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05.08</w:t>
      </w:r>
      <w:r>
        <w:rPr>
          <w:spacing w:val="-2"/>
          <w:sz w:val="28"/>
          <w:szCs w:val="28"/>
        </w:rPr>
        <w:t xml:space="preserve">.2020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комплектующих для персональных компьютеров (оперативная память, жесткий диск) для нужд Администрации города Рубцовс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4.07.2020  под № 011730008552000012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203220901107922090100101220012620244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bCs/>
          <w:sz w:val="28"/>
        </w:rPr>
        <w:t>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конт.телефон: 8(38557) 9640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zakaz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ubtsov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>
          <w:sz w:val="28"/>
          <w:szCs w:val="28"/>
        </w:rPr>
        <w:t>72 250 (семьдесят две тысячи двести пятьдесят) рублей 00 копеек.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20000125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4/1080028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МЛИНК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09046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58 6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8,84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2/1080018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КОМПЛЕКТЕХ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5424403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3/1080028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ТРАЛ КОМПЛЕКС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224021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60 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6.,02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5/108002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СЕМЕНКОВА ИРИНА ГЕННАДЬЕВНА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220912375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69 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4,01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7/108004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ООО "ЭКСТРА ГРУПП"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5638050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0,35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Style w:val="Ngbinding"/>
          <w:sz w:val="28"/>
          <w:szCs w:val="28"/>
        </w:rPr>
        <w:t>Участники закупки с номерами 1/107998743, 6/108003525 в указанное оператором площадки время на торги не вышл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4/108002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ЛИ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2/10800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КОМПЛЕК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3/108002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ТРАЛ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5/108002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Семенкова 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</w:tc>
      </w:tr>
      <w:tr>
        <w:trPr>
          <w:trHeight w:val="14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7/108004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ЭКСТРА 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  <w:t xml:space="preserve">  </w:t>
            </w: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 </w:t>
      </w:r>
      <w:r>
        <w:rPr>
          <w:sz w:val="28"/>
          <w:szCs w:val="28"/>
        </w:rPr>
        <w:t>4/108002858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ООО «МЛИНК» (658210, Алтайский край, г.Рубцовск, пр-кт Ленина, дом 177, помещение 14),  </w:t>
      </w:r>
      <w:r>
        <w:rPr>
          <w:rStyle w:val="StrongEmphasis"/>
          <w:b w:val="false"/>
          <w:sz w:val="28"/>
          <w:szCs w:val="28"/>
        </w:rPr>
        <w:t xml:space="preserve">  цена    предложения  которого составила </w:t>
      </w:r>
      <w:r>
        <w:rPr>
          <w:sz w:val="28"/>
          <w:szCs w:val="28"/>
        </w:rPr>
        <w:t xml:space="preserve"> 58 638 (пятьдесят восемь тысяч шестьсот тридцать восемь) рублей 75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МЛИНК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125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КОМПЛЕКТЕХ»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161, Новосибирская обл.,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олывань, Советская д.66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b w:val="false"/>
                <w:sz w:val="28"/>
                <w:szCs w:val="28"/>
              </w:rPr>
              <w:t>59 000,00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ТРАЛ КОМПЛЕКС»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7, Алтайский край, г. Барнаул,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Гвардейской дивизии ул., дом 14, кв. 84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b w:val="false"/>
                <w:sz w:val="28"/>
                <w:szCs w:val="28"/>
              </w:rPr>
              <w:t>60 677,50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П Семенкова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АЛТАЙСКИЙ22, Г РУБЦОВСК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b w:val="false"/>
                <w:sz w:val="28"/>
                <w:szCs w:val="28"/>
              </w:rPr>
              <w:t>69 355,00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ЭКСТРА ГРУПП»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sz w:val="28"/>
                <w:szCs w:val="28"/>
              </w:rPr>
              <w:t>г. Оренбург, ул. Невельская, 11а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b w:val="false"/>
                <w:sz w:val="28"/>
                <w:szCs w:val="28"/>
              </w:rPr>
              <w:t>72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637286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20-08-05T14:35:00Z</cp:lastPrinted>
  <dcterms:modified xsi:type="dcterms:W3CDTF">2020-08-05T08:06:00Z</dcterms:modified>
  <cp:revision>221</cp:revision>
  <dc:subject/>
  <dc:title>Протокол № 19/2</dc:title>
</cp:coreProperties>
</file>