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7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       «28» июля </w:t>
      </w:r>
      <w:r>
        <w:rPr>
          <w:spacing w:val="-2"/>
          <w:sz w:val="28"/>
          <w:szCs w:val="28"/>
        </w:rPr>
        <w:t xml:space="preserve">2020 года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кадастровых работ в отношении земельного участка под объектом, находящимся в муниципальной собственн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6.07.2020  под №01173000855200001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/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/>
        <w:t>203220901107922090100101130016832244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, конт.телефон: 8(38557) 96409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sz w:val="28"/>
          <w:szCs w:val="28"/>
        </w:rPr>
        <w:t>35 000 (тридцать пять тысяч) рублей 00 копеек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отокола о проведении электронного аукциона №011730008552000119 были рассмотр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985"/>
        <w:gridCol w:w="1842"/>
        <w:gridCol w:w="1134"/>
      </w:tblGrid>
      <w:tr>
        <w:trPr>
          <w:trHeight w:val="11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108"/>
              <w:jc w:val="center"/>
              <w:rPr/>
            </w:pPr>
            <w:r>
              <w:rPr/>
              <w:t>Сни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/107931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О «РОСТЕХИНВЕНТАРИЗАЦИЯ-ФЕДЕРАЛЬНОЕ Б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7290305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 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/107922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шин Роман Владимирович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0909769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,2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44-ФЗ вторые части заявок на участие в аукционе, комиссией, путем голосования, приняты следующие реш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126"/>
        <w:gridCol w:w="1843"/>
        <w:gridCol w:w="1842"/>
      </w:tblGrid>
      <w:tr>
        <w:trPr>
          <w:trHeight w:val="10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Участник электронного аукци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/107931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О «РОСТЕХИНВЕНТАРИЗАЦИЯ-ФЕДЕРАЛЬНОЕ Б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1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/107922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шин Роман Владимирович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с заявкой № </w:t>
      </w:r>
      <w:r>
        <w:rPr>
          <w:bCs/>
          <w:sz w:val="28"/>
          <w:szCs w:val="28"/>
        </w:rPr>
        <w:t xml:space="preserve">2/107931164 </w:t>
      </w: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АО «РОСТЕХИНВЕНТАРИЗАЦИЯ-ФЕДЕРАЛЬНОЕ БТИ» </w:t>
      </w:r>
      <w:r>
        <w:rPr>
          <w:color w:val="000000"/>
          <w:sz w:val="28"/>
          <w:szCs w:val="28"/>
        </w:rPr>
        <w:t>(656038, Алтайский край, г. Барнаул, пр-кт Сибирский, дом 43Г)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цена предложения которого составила</w:t>
      </w:r>
      <w:r>
        <w:rPr>
          <w:sz w:val="28"/>
          <w:szCs w:val="28"/>
        </w:rPr>
        <w:t xml:space="preserve"> 29 050 (двадцать девять тысяч пятьдесят) рублей 00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2000011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АО «РОСТЕХИНВЕНТАРИЗАЦИЯ-ФЕДЕРАЛЬНОЕ БТИ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8. В     соответствии    с    протоколом     проведения     электронного   аукциона  №0117300085520000119 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2693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, почтовы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, руб.</w:t>
            </w:r>
          </w:p>
        </w:tc>
      </w:tr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Першин Роман Вла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210, Алтайский край, г Рубцовск, ул Красная, д.52, кв.3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90677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levykina</cp:lastModifiedBy>
  <cp:lastPrinted>2020-06-09T14:02:00Z</cp:lastPrinted>
  <dcterms:modified xsi:type="dcterms:W3CDTF">2020-07-28T02:10:00Z</dcterms:modified>
  <cp:revision>39</cp:revision>
  <dc:subject/>
  <dc:title>Протокол № 19/2</dc:title>
</cp:coreProperties>
</file>