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  <w:t>Протокол № 106/2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/>
        <w:t xml:space="preserve">г. Рубцовск                                                                                       24 июля </w:t>
      </w:r>
      <w:r>
        <w:rPr>
          <w:spacing w:val="-2"/>
        </w:rPr>
        <w:t>2020 года</w:t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/>
        <w:t>Выполнение работ по актуализации схемы водоснабжения, водоотведения муниципального образования город Рубцовск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06.07.2020  под №0117300085520000118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032209011079220901001011600174902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ород  Рубцовск, пр. Ленина,130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. тел. 8 (38557) 964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>
          <w:bCs/>
        </w:rPr>
        <w:t>1 326 666</w:t>
      </w:r>
      <w:r>
        <w:rPr/>
        <w:t xml:space="preserve"> (один миллион триста двадцать шесть тысяч шестьсот шестьдесят шесть) рублей 67 копеек.</w:t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На основании протокола проведения электронного аукциона                                          № 0117300085520000118 оператором электронной торговой площадки были представл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1984"/>
        <w:gridCol w:w="1276"/>
      </w:tblGrid>
      <w:tr>
        <w:trPr>
          <w:trHeight w:val="7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/</w:t>
            </w:r>
            <w:r>
              <w:rPr/>
              <w:t>107878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«СЭС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1244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994 9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/</w:t>
            </w:r>
            <w:r>
              <w:rPr/>
              <w:t xml:space="preserve"> 107884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«ГБЭС-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Ngbinding"/>
              </w:rPr>
              <w:t>770938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Ngbinding"/>
              </w:rPr>
              <w:t>24,6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/</w:t>
            </w:r>
            <w:r>
              <w:rPr/>
              <w:t>107905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Ngbinding"/>
              </w:rPr>
              <w:t>540603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 32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Участники аукциона с заявками №№ 1/107854438, 2/107856465, 3/107858808, 4/107858818, 5/107865841, 7/107884005, 10/107925963, 11/107883673 в указанное оператором электронной площадки время на торги не вышли.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985"/>
        <w:gridCol w:w="2268"/>
      </w:tblGrid>
      <w:tr>
        <w:trPr>
          <w:trHeight w:val="10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7878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явка не соответствует  требованиям аукциона по п.2, ч.6, ст,69 Федерального закона от 05.04.2013 № 44-ФЗ, п.18 Информационной карты аукционной документации (отсутствует документ,  </w:t>
            </w:r>
            <w:r>
              <w:rPr>
                <w:sz w:val="18"/>
                <w:szCs w:val="18"/>
                <w:lang w:val="en-US"/>
              </w:rPr>
              <w:t>подтверждающ</w:t>
            </w:r>
            <w:r>
              <w:rPr>
                <w:sz w:val="18"/>
                <w:szCs w:val="18"/>
              </w:rPr>
              <w:t xml:space="preserve">ий </w:t>
            </w:r>
            <w:r>
              <w:rPr>
                <w:sz w:val="18"/>
                <w:szCs w:val="18"/>
                <w:lang w:val="en-US"/>
              </w:rPr>
              <w:t>соответствие участни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бованиям закупки: лицензии на проведение работ, связанных с использованием сведений, составляющих государственную тайну, выданной  ФСБ РФ. Степень разрешенных к использованию  сведений: «Секретно»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</w:t>
            </w:r>
            <w:r>
              <w:rPr>
                <w:sz w:val="22"/>
                <w:szCs w:val="22"/>
              </w:rPr>
              <w:t xml:space="preserve"> 107884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БЭС-ЭНЕР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7905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"КОРПУ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паева Е.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 </w:t>
      </w: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>
          <w:bCs/>
          <w:sz w:val="22"/>
          <w:szCs w:val="22"/>
        </w:rPr>
        <w:t>8/</w:t>
      </w:r>
      <w:r>
        <w:rPr>
          <w:sz w:val="22"/>
          <w:szCs w:val="22"/>
        </w:rPr>
        <w:t>107884671</w:t>
      </w:r>
      <w:r>
        <w:rPr/>
        <w:t xml:space="preserve">– </w:t>
      </w:r>
      <w:r>
        <w:rPr>
          <w:sz w:val="22"/>
          <w:szCs w:val="22"/>
        </w:rPr>
        <w:t xml:space="preserve">ООО «ГБЭС-ЭНЕРГО» </w:t>
      </w:r>
      <w:r>
        <w:rPr/>
        <w:t xml:space="preserve"> (115191, г. Москва, пер. Староданиловский Б., д. 2, стр. 9, пом. 9208), </w:t>
      </w:r>
      <w:r>
        <w:rPr>
          <w:rStyle w:val="StrongEmphasis"/>
          <w:b w:val="false"/>
        </w:rPr>
        <w:t xml:space="preserve">цена предложения которого составила </w:t>
      </w:r>
      <w:r>
        <w:rPr>
          <w:rStyle w:val="Ngbinding"/>
        </w:rPr>
        <w:t xml:space="preserve">1 000 000,00 </w:t>
      </w:r>
      <w:r>
        <w:rPr/>
        <w:t xml:space="preserve">(один миллион) рублей 00 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0117300085520000118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>
          <w:sz w:val="22"/>
          <w:szCs w:val="22"/>
        </w:rPr>
        <w:t xml:space="preserve">ООО «ГБЭС-ЭНЕРГО» </w:t>
      </w:r>
      <w:r>
        <w:rPr/>
        <w:t xml:space="preserve">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соответствии с протоколом проведения электронного аукциона                                            № </w:t>
      </w:r>
      <w:r>
        <w:rPr/>
        <w:t>0117300085520000118</w:t>
      </w:r>
      <w:r>
        <w:rPr>
          <w:rStyle w:val="StrongEmphasis"/>
          <w:b w:val="false"/>
        </w:rPr>
        <w:t xml:space="preserve">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551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</w:t>
            </w:r>
            <w:r>
              <w:rPr/>
              <w:t>, почтовый 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«КОРП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 326 6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418580" cy="88106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38:00Z</dcterms:created>
  <dc:creator>Чиркова</dc:creator>
  <dc:description/>
  <cp:keywords/>
  <dc:language>en-US</dc:language>
  <cp:lastModifiedBy>levykina</cp:lastModifiedBy>
  <cp:lastPrinted>2020-07-24T09:54:00Z</cp:lastPrinted>
  <dcterms:modified xsi:type="dcterms:W3CDTF">2020-07-24T05:25:00Z</dcterms:modified>
  <cp:revision>5</cp:revision>
  <dc:subject/>
  <dc:title>Протокол № 19/2</dc:title>
</cp:coreProperties>
</file>