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87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05/2</w:t>
      </w:r>
    </w:p>
    <w:p>
      <w:pPr>
        <w:pStyle w:val="Normal"/>
        <w:tabs>
          <w:tab w:val="clear" w:pos="708"/>
          <w:tab w:val="left" w:pos="3387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ведения итогов электронного аукциона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>
          <w:sz w:val="26"/>
          <w:szCs w:val="26"/>
        </w:rPr>
        <w:t xml:space="preserve">г. Рубцовск                                                                                             «17» июля </w:t>
      </w:r>
      <w:r>
        <w:rPr>
          <w:spacing w:val="-2"/>
          <w:sz w:val="26"/>
          <w:szCs w:val="26"/>
        </w:rPr>
        <w:t xml:space="preserve">2020 года 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объекта закупки: </w:t>
      </w:r>
      <w:r>
        <w:rPr>
          <w:sz w:val="28"/>
          <w:szCs w:val="28"/>
        </w:rPr>
        <w:t>Выполнение работ по замене деревянных дверных блоков на блоки ПВХ в МБОУ «Гимназия № 8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06.07.2020  под №0117300085520000117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дентификационный код закупки: </w:t>
      </w:r>
      <w:r>
        <w:rPr>
          <w:sz w:val="28"/>
          <w:szCs w:val="28"/>
        </w:rPr>
        <w:t>203220901096722090100100060014332244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right="-2" w:hanging="0"/>
        <w:contextualSpacing/>
        <w:jc w:val="both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Муниципальное бюджетное общеобразовательное учреждение «Гимназия № 8» города Рубцовска Алтайского края, 658223, Российская Федерация, Алтайский край,г. Рубцовск, ул. пер. Гражданский, 52.</w:t>
      </w:r>
    </w:p>
    <w:p>
      <w:pPr>
        <w:pStyle w:val="Style20"/>
        <w:spacing w:lineRule="auto" w:line="276" w:before="0" w:after="0"/>
        <w:ind w:left="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Уполномоченный орган: </w:t>
      </w:r>
      <w:r>
        <w:rPr>
          <w:sz w:val="28"/>
          <w:szCs w:val="28"/>
        </w:rPr>
        <w:t>Администрация города Рубцовска Алтайского края , 658200, Алтайский край, город  Рубцовск</w:t>
      </w:r>
      <w:r>
        <w:rPr>
          <w:b/>
          <w:sz w:val="28"/>
          <w:szCs w:val="28"/>
        </w:rPr>
        <w:t xml:space="preserve">, </w:t>
      </w:r>
      <w:r>
        <w:rPr>
          <w:rStyle w:val="FontStyle50"/>
          <w:b w:val="false"/>
          <w:sz w:val="28"/>
          <w:szCs w:val="28"/>
        </w:rPr>
        <w:t>пр. Ленина, 130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rStyle w:val="FontStyle50"/>
          <w:b/>
          <w:sz w:val="28"/>
          <w:szCs w:val="28"/>
        </w:rPr>
        <w:t>конт.телефон: 8(38557) 96409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ts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5 человек. На заседании комиссии присутствовали 5  чел. Кворум имеется. Комиссия правомочна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707" w:leader="underscore"/>
        </w:tabs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Начальная (максимальная) цена контракта: 505 500 (пятьсот пять тысяч пятьсот) рублей 00 копеек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ротокола о проведении электронного аукциона №0117300085520000117 оператором ЭТП были представлены вторые части заявок на участие в аукционе следующих участников аукцион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701"/>
        <w:gridCol w:w="1842"/>
        <w:gridCol w:w="1134"/>
      </w:tblGrid>
      <w:tr>
        <w:trPr>
          <w:trHeight w:val="11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9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7857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РМ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418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Ngbinding"/>
              </w:rPr>
              <w:t>394 2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07865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С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825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 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78600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ужвинский Владими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006436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 3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78793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ИГ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072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7841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Вольхина 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1155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6/1078606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аркалов Илья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26369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 6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78799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АГ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1896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8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07881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ОВО ПЛА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2435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4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аукциона с заявками №№ 2/107849049, 3/107857124, 8/107876894 в указанное оператором электронной площадки время на торги не вышл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69 Федерального закона № 44 – ФЗ рассмотрение вторых частей заявок производится до принятия решения о соответствии пяти заявок требованиям, установленным аукционной документацией. Комиссией, путем голосования, приняты следующие реш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985"/>
        <w:gridCol w:w="1843"/>
        <w:gridCol w:w="1700"/>
      </w:tblGrid>
      <w:tr>
        <w:trPr>
          <w:trHeight w:val="13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Решение комиссии, обоснование решения</w:t>
            </w:r>
          </w:p>
        </w:tc>
      </w:tr>
      <w:tr>
        <w:trPr>
          <w:trHeight w:val="10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7857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РМ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14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078656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С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1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7860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ужвинский Владими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1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7879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ИГ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1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7841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Вольхина Ан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1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07860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аркалов Илья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1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7879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АГН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1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07881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ОВО ПЛА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с заявкой № </w:t>
      </w:r>
      <w:r>
        <w:rPr>
          <w:sz w:val="22"/>
          <w:szCs w:val="22"/>
        </w:rPr>
        <w:t>4/107857967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ООО «ГЕРМЕС» (658213,  Российская   Федерация, Алтайский край, г.Рубцовск, ул.Новосибирская, 13)</w:t>
      </w:r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цена предложения которого составила</w:t>
      </w:r>
      <w:r>
        <w:rPr>
          <w:sz w:val="28"/>
          <w:szCs w:val="28"/>
        </w:rPr>
        <w:t xml:space="preserve"> 394 282 (триста девяносто четыре тысяч двести восемьдесят два) рубля 50 копеек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 0117300085520000117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ОО «ГЕРМЕС» муниципальный контракт по предложенной им цене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    соответствии    с    протоколом     проведения     электронного   аукциона  №</w:t>
      </w:r>
      <w:r>
        <w:rPr>
          <w:sz w:val="28"/>
          <w:szCs w:val="28"/>
        </w:rPr>
        <w:t>0117300085520000117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540"/>
        <w:gridCol w:w="2123"/>
      </w:tblGrid>
      <w:tr>
        <w:trPr>
          <w:trHeight w:val="4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, руб.</w:t>
            </w:r>
          </w:p>
        </w:tc>
      </w:tr>
      <w:tr>
        <w:trPr>
          <w:trHeight w:val="6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ОО «ПРОСВЕ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 810,00</w:t>
            </w:r>
          </w:p>
        </w:tc>
      </w:tr>
      <w:tr>
        <w:trPr>
          <w:trHeight w:val="7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П Гужвинский Владимир Сергееви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 337,50</w:t>
            </w:r>
          </w:p>
        </w:tc>
      </w:tr>
      <w:tr>
        <w:trPr>
          <w:trHeight w:val="69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ОО «БИГС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 920,00</w:t>
            </w:r>
          </w:p>
        </w:tc>
      </w:tr>
      <w:tr>
        <w:trPr>
          <w:trHeight w:val="7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П Вольхина Анна Владимир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 975,0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Style w:val="StrongEmphasis"/>
          <w:b/>
          <w:sz w:val="28"/>
          <w:szCs w:val="28"/>
        </w:rPr>
        <w:drawing>
          <wp:inline distT="0" distB="0" distL="0" distR="0">
            <wp:extent cx="629539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1:00Z</dcterms:created>
  <dc:creator>Чиркова</dc:creator>
  <dc:description/>
  <cp:keywords/>
  <dc:language>en-US</dc:language>
  <cp:lastModifiedBy>kutepova</cp:lastModifiedBy>
  <cp:lastPrinted>2020-04-29T13:14:00Z</cp:lastPrinted>
  <dcterms:modified xsi:type="dcterms:W3CDTF">2020-07-17T06:49:00Z</dcterms:modified>
  <cp:revision>44</cp:revision>
  <dc:subject/>
  <dc:title>Протокол № 19/2</dc:title>
</cp:coreProperties>
</file>