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8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электронного аукциона несостоявшимс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«29» июля </w:t>
      </w:r>
      <w:r>
        <w:rPr>
          <w:spacing w:val="-2"/>
          <w:sz w:val="28"/>
          <w:szCs w:val="28"/>
        </w:rPr>
        <w:t>2020 года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установка театрального звукового оборудования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1.07.2020 под №0117300085520000120.</w:t>
      </w:r>
      <w:r>
        <w:rPr/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 w:val="false"/>
          <w:sz w:val="28"/>
          <w:szCs w:val="28"/>
        </w:rPr>
        <w:t>дентификационный код закупки: 20322090424302209010010003001000000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Театр кукол им. А.К. Брахмана» города Рубцовска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58201, Алтайский край, г. Рубцовск,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ул. Комсомольская,13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. тел. 8(38557) 96409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206 304 (один миллион двести шесть тысяч триста четыре) рубля 40 копе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а дату и время окончания срока подачи заявок на участие в электронном аукционе до 29.07.2020 08:00:00 (по местному времени) не подана ни одна заяв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вязи с тем, что по окончании срока подачи заявок на участие в электронном аукционе не подано ни одной заявки на участие в нем, на основании ч. 16 ст. 66 Федерального закона от 05.04.2013 №44-ФЗ, электронный аукцион признается несостоявшим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ий протокол подписан всеми присутствующими  на заседании членами комиссии и будет размещен на электронной площадке  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2"/>
        <w:gridCol w:w="3685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podkopaeva</cp:lastModifiedBy>
  <cp:lastPrinted>2015-02-02T10:15:00Z</cp:lastPrinted>
  <dcterms:modified xsi:type="dcterms:W3CDTF">2020-07-29T02:54:00Z</dcterms:modified>
  <cp:revision>22</cp:revision>
  <dc:subject/>
  <dc:title> </dc:title>
</cp:coreProperties>
</file>