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4/2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spacing w:before="0" w:after="0"/>
        <w:ind w:left="-142" w:firstLine="142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    «23» июн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канцелярских товаров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1.06.2020  под №0117300085520000106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  <w:shd w:fill="FFFFFF" w:val="clear"/>
        </w:rPr>
        <w:t>203220903220922090100100190010000244</w:t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» города Рубцовска , 658200, Алтайский край, г. Рубцовск,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Бульварный, 4, тел. 8 (38557) 96376.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jc w:val="both"/>
        <w:rPr>
          <w:rStyle w:val="FontStyle50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, 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период тарифного отпуска Подкопаевой Е.Г., обязанности секретаря возложены на Левыкину Л.М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707" w:leader="underscore"/>
        </w:tabs>
        <w:spacing w:lineRule="auto" w:line="24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47 321 (сорок семь тысяч триста двадцать один) рубль 48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>На основании протокола о проведении электронного аукциона №0117300085520000106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701"/>
        <w:gridCol w:w="1985"/>
        <w:gridCol w:w="1134"/>
      </w:tblGrid>
      <w:tr>
        <w:trPr>
          <w:trHeight w:val="9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8/107746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222516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3 3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7745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ФИРМА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09002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 5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77446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25075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7 3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/107705510, 2/107730928, 3/107744297, 5/107745377, 7/107746058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8/10774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</w:tc>
      </w:tr>
      <w:tr>
        <w:trPr>
          <w:trHeight w:val="1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>6/1077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7744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Ц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   участника    электронного   аукциона    с    заявкой    №</w:t>
      </w:r>
      <w:r>
        <w:rPr>
          <w:sz w:val="28"/>
          <w:szCs w:val="28"/>
        </w:rPr>
        <w:t>8/</w:t>
      </w:r>
      <w:r>
        <w:rPr>
          <w:sz w:val="22"/>
          <w:szCs w:val="22"/>
        </w:rPr>
        <w:t>107746495</w:t>
      </w:r>
      <w:r>
        <w:rPr>
          <w:sz w:val="28"/>
          <w:szCs w:val="28"/>
        </w:rPr>
        <w:t xml:space="preserve">– ООО «ГЛАГОЛЬ» (656056, Российская  Федерация, Алтайский край, г.Барнаул, ул. Мало-Тобольская, 18А, офис 201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33 361 (тридцать три тысячи триста шестьдесят один) рубль  49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цене.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 №0117300085520000106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410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ФИРМА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 598,1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7 321,4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20-06-23T14:13:00Z</cp:lastPrinted>
  <dcterms:modified xsi:type="dcterms:W3CDTF">2020-06-23T07:20:00Z</dcterms:modified>
  <cp:revision>216</cp:revision>
  <dc:subject/>
  <dc:title>Протокол № 19/2</dc:title>
</cp:coreProperties>
</file>