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5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    «08» июн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6.05.2020  под №0117300085520000097.</w:t>
      </w:r>
    </w:p>
    <w:p>
      <w:pPr>
        <w:pStyle w:val="Style17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  <w:shd w:fill="FFFFFF" w:val="clear"/>
        </w:rPr>
        <w:t>203220903220922090100100150010000244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» города Рубцовска 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Бульварный, 4, тел. 8 (38557) 96376.</w:t>
      </w:r>
    </w:p>
    <w:p>
      <w:pPr>
        <w:pStyle w:val="Style17"/>
        <w:spacing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4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1085" w:leader="none"/>
          <w:tab w:val="left" w:pos="8707" w:leader="underscore"/>
        </w:tabs>
        <w:spacing w:lineRule="auto" w:line="240"/>
        <w:ind w:left="-142" w:hanging="0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9 318 (девятнадцать тысяч триста восемнадцать) рубль 68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20000097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/10761148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 914, 4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16:41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6182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вердлов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0911568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 914, 4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05:16:42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5990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20900777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 450,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0,73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0" w:leader="none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/107561165, 3/107600827, 4/107609631, 5/107610037, 6/107609611, 8/107614187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12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/10761148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-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9/1076182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вердлов Вяче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5990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left="-142" w:righ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   №</w:t>
      </w:r>
      <w:r>
        <w:rPr>
          <w:sz w:val="28"/>
          <w:szCs w:val="28"/>
        </w:rPr>
        <w:t xml:space="preserve">7/107611489 – ООО «ГЛАГОЛЬ» (656056, Российская  Федерация, Алтайский край, г.Барнаул, ул. Мало-Тобольская, 18А, офис 201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 10 914 (десять тысяч девятьсот четырнадцать) рублей  4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0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 </w:t>
      </w:r>
      <w:r>
        <w:rPr>
          <w:rStyle w:val="StrongEmphasis"/>
          <w:b w:val="false"/>
          <w:sz w:val="28"/>
          <w:szCs w:val="28"/>
        </w:rPr>
        <w:t>муниципальный контракт по цене, сниженной на 15 процентов от предложенной (п. а ч. 1.3 Приказа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): 9 277 (девять тысяч двести семьдесят семь) рублей 31 копейка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09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410"/>
      </w:tblGrid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  <w:r>
              <w:rPr>
                <w:sz w:val="28"/>
                <w:szCs w:val="28"/>
              </w:rPr>
              <w:t>, почтовый 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ИП Свердлов Вячеслав Сергеевич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658214,  Российская  Федерация, Алтайский край,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олевая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4, 48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:16:42 МСК</w:t>
            </w:r>
          </w:p>
        </w:tc>
      </w:tr>
      <w:tr>
        <w:trPr>
          <w:trHeight w:val="2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ИП Скакова Елена Николаевна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 Российская  Федерация, Алтайский край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 137а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50,00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2-25T08:36:00Z</cp:lastPrinted>
  <dcterms:modified xsi:type="dcterms:W3CDTF">2020-06-08T06:57:00Z</dcterms:modified>
  <cp:revision>206</cp:revision>
  <dc:subject/>
  <dc:title>Протокол № 19/2</dc:title>
</cp:coreProperties>
</file>