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98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 «30» июня </w:t>
      </w:r>
      <w:r>
        <w:rPr>
          <w:spacing w:val="-2"/>
          <w:sz w:val="26"/>
          <w:szCs w:val="26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Наименование объекта закупки: </w:t>
      </w:r>
      <w:r>
        <w:rPr>
          <w:sz w:val="26"/>
          <w:szCs w:val="26"/>
        </w:rPr>
        <w:t>выполнение работ по текущему ремонт мягкой кровли над переходом в МБОУ «Гимназия № 11» по ул. Алтайской, 179 в городе Рубцов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18.06.2020  под № 011730008552000011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203220901090322090100100050014391244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Заказчик: </w:t>
      </w:r>
      <w:r>
        <w:rPr>
          <w:sz w:val="26"/>
          <w:szCs w:val="26"/>
        </w:rPr>
        <w:t xml:space="preserve"> Муниципальное бюджетное общеобразовательное учреждение «Гимназия № 11» города Рубцовска Алтайского края, 658222, Российская Федерация, Алтайский край, г. Рубцовск, ул. Алтайская, 17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ый орган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города Рубцовска Алтайского края, 658200, Алтайский край, город  Рубцовск, </w:t>
      </w:r>
      <w:r>
        <w:rPr>
          <w:rStyle w:val="FontStyle50"/>
          <w:b w:val="false"/>
          <w:sz w:val="26"/>
          <w:szCs w:val="26"/>
        </w:rPr>
        <w:t>пр. Ленина, 13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конт.телефон: 8(38557) 96409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4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период тарифного отпуска Подкопаевой Е.Г., обязанности секретаря возложены на Левыкину Л.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1"/>
        </w:numPr>
        <w:spacing w:lineRule="auto" w:line="288" w:before="0" w:after="0"/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sz w:val="26"/>
          <w:szCs w:val="26"/>
        </w:rPr>
        <w:t>400 821 (четыреста тысяч восемьсот двадцать один) рубль 00 копеек.</w:t>
      </w:r>
    </w:p>
    <w:p>
      <w:pPr>
        <w:pStyle w:val="Style22"/>
        <w:spacing w:lineRule="auto" w:line="288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токола о проведении электронного аукциона №0117300085520000110 оператором ЭТП были представл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7743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74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320 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7785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12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6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7779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6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6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7750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8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69 Федерального закона № 44 – ФЗ рассмотрение вторых частей заявок производится до принятия решения о соответствии пяти заявок требованиям, установленным аукционной документацией. Комиссией, путем голосования,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843"/>
        <w:gridCol w:w="1700"/>
      </w:tblGrid>
      <w:tr>
        <w:trPr>
          <w:trHeight w:val="1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10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7743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7785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7779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775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-ГАР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№ </w:t>
      </w:r>
      <w:r>
        <w:rPr>
          <w:sz w:val="26"/>
          <w:szCs w:val="26"/>
        </w:rPr>
        <w:t>1/107743071 –</w:t>
      </w:r>
      <w:r>
        <w:rPr>
          <w:color w:val="FF0000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ОО «ССК» (656044,  Российская   Федерация, Алтайский край, г. Барнаул, ул. Юрина, 222,5)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на предложения которого составила</w:t>
      </w:r>
      <w:r>
        <w:rPr>
          <w:sz w:val="26"/>
          <w:szCs w:val="26"/>
        </w:rPr>
        <w:t xml:space="preserve">   320 656 (триста двадцать тысяч шестьсот пятьдесят шесть) рублей 60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 0117300085520000110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ОО «СЕТЬ СТРОИТЕЛЬНЫХ КОМПАНИЙ» муниципальный контракт по предложенной им цен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8. В     соответствии    с    протоколом     проведения     электронного   аукциона  №0117300085520000110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591"/>
        <w:gridCol w:w="2126"/>
      </w:tblGrid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, руб.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А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660,71</w:t>
            </w:r>
          </w:p>
        </w:tc>
      </w:tr>
      <w:tr>
        <w:trPr>
          <w:trHeight w:val="3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СТРОЙ 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668,93</w:t>
            </w:r>
          </w:p>
        </w:tc>
      </w:tr>
      <w:tr>
        <w:trPr>
          <w:trHeight w:val="4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СБ-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999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6-30T13:50:00Z</cp:lastPrinted>
  <dcterms:modified xsi:type="dcterms:W3CDTF">2020-06-30T06:51:00Z</dcterms:modified>
  <cp:revision>45</cp:revision>
  <dc:subject/>
  <dc:title>Протокол № 19/2</dc:title>
</cp:coreProperties>
</file>