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8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26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текущему ремонт умягкой кровли над переходом в МБОУ «Гимназия № 11» по ул. Алтайской, 179 в городе Рубцов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8.06.2020  под № 0117300085520000110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20322090109032209010010005001439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 Муниципальное бюджетное общеобразовательное учреждение «Гимназия № 11» города Рубцовска Алтайского края , 658222, Российская Федерация, Алтайский край,г. Рубцовск, ул. Алтайская, 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,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конт.телефон: 8(38557) 964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На период тарифного отпуска Подкопаевой Е.Г., обязанности секретаря возложены на Левыкину Л.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88" w:before="0" w:after="0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 400 821 (четыреста тысяч восемьсот двадцать один) рубль 00 копеек.</w:t>
      </w:r>
    </w:p>
    <w:p>
      <w:pPr>
        <w:pStyle w:val="Style23"/>
        <w:spacing w:lineRule="auto" w:line="288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 заявки, которые и были представлены оператором ЭТП на рассмотрение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74307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8.06.2020 08:32:33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75024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18.06.2020 18:20:4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7795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4.06.2020 16:54:4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78520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/>
            </w:pPr>
            <w:r>
              <w:rPr/>
              <w:t xml:space="preserve">25.06.2020 11:12:5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23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743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750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4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779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3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785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6-26T08:58:00Z</cp:lastPrinted>
  <dcterms:modified xsi:type="dcterms:W3CDTF">2020-06-26T08:48:00Z</dcterms:modified>
  <cp:revision>18</cp:revision>
  <dc:subject/>
  <dc:title> </dc:title>
</cp:coreProperties>
</file>