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93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г. Рубцовск                                                                                                              17.06.</w:t>
      </w:r>
      <w:r>
        <w:rPr>
          <w:spacing w:val="-2"/>
          <w:sz w:val="26"/>
          <w:szCs w:val="26"/>
        </w:rPr>
        <w:t xml:space="preserve">2020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ставка канцелярских товаров для МКУ «Управление образования» г.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05.06.2020  под №0117300085520000105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</w:t>
      </w:r>
      <w:hyperlink r:id="rId2" w:tgtFrame="_blank">
        <w:r>
          <w:rPr>
            <w:rStyle w:val="InternetLink"/>
            <w:sz w:val="26"/>
            <w:szCs w:val="26"/>
          </w:rPr>
          <w:t>203220903220922090100100170010000244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Муниципальное казенное учреждение «Управление образования» города Рубцов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8200, Алтайский край, г. Рубцовск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ульварный, 4, E-mail: </w:t>
      </w:r>
      <w:hyperlink r:id="rId3">
        <w:r>
          <w:rPr>
            <w:rStyle w:val="InternetLink"/>
            <w:sz w:val="26"/>
            <w:szCs w:val="26"/>
          </w:rPr>
          <w:t>kashirina@ruo.ugmk-telecom.ru</w:t>
        </w:r>
      </w:hyperlink>
      <w:r>
        <w:rPr>
          <w:sz w:val="26"/>
          <w:szCs w:val="26"/>
        </w:rPr>
        <w:t xml:space="preserve">, тел. 8 (38557) 96376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Уполномоченный орган:</w:t>
      </w:r>
      <w:r>
        <w:rPr>
          <w:sz w:val="26"/>
          <w:szCs w:val="26"/>
        </w:rPr>
        <w:t xml:space="preserve"> Администрация города Рубцовска Алтайского кра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58200, Алтайский край, город  Рубцовск, </w:t>
      </w:r>
      <w:r>
        <w:rPr>
          <w:bCs/>
          <w:sz w:val="26"/>
          <w:szCs w:val="26"/>
        </w:rPr>
        <w:t>пр. Ленина, 130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т.телефон: 8(38557) 96409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sz w:val="26"/>
          <w:szCs w:val="26"/>
        </w:rPr>
        <w:t>35 717 (тридцать пять тысяч семьсот семнадцать) рублей 12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токола о проведении электронного аукциона №0117300085520000105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2552"/>
        <w:gridCol w:w="1134"/>
      </w:tblGrid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7692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ГЛАГО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1602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rStyle w:val="Ngbinding"/>
                <w:sz w:val="26"/>
                <w:szCs w:val="26"/>
              </w:rPr>
              <w:t>36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7689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ФИРМА ВЫ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02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закупки с номерами 3/107690783, 4/107691141, 5/107692430, 6/107692595 в указанное оператором площадки время на торги не выш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5"/>
        <w:gridCol w:w="1985"/>
        <w:gridCol w:w="1843"/>
      </w:tblGrid>
      <w:tr>
        <w:trPr>
          <w:trHeight w:val="10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6"/>
                <w:szCs w:val="26"/>
              </w:rPr>
              <w:t>обоснование решения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7692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ГЛАГОЛЬ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7689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ФИРМА ВЫБОР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   участника    электронного   аукциона    с    заявкой № </w:t>
      </w:r>
      <w:r>
        <w:rPr>
          <w:sz w:val="26"/>
          <w:szCs w:val="26"/>
        </w:rPr>
        <w:t xml:space="preserve">7/107692749 – ООО "ГЛАГОЛЬ" (656056, Алтайский край, г. Барнаул, ул. Мало-Тобольская, 18А, офис 201), </w:t>
      </w:r>
      <w:r>
        <w:rPr>
          <w:rStyle w:val="StrongEmphasis"/>
          <w:b w:val="false"/>
          <w:sz w:val="26"/>
          <w:szCs w:val="26"/>
        </w:rPr>
        <w:t xml:space="preserve">цена   предложения  которого составила </w:t>
      </w:r>
      <w:r>
        <w:rPr>
          <w:sz w:val="26"/>
          <w:szCs w:val="26"/>
        </w:rPr>
        <w:t xml:space="preserve">22 677 (двадцать две тысячи шестьсот семьдесят семь) рублей 81 копейку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2000010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"ГЛАГОЛЬ"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</w:t>
      </w:r>
      <w:r>
        <w:rPr>
          <w:sz w:val="26"/>
          <w:szCs w:val="26"/>
        </w:rPr>
        <w:t>0117300085520000105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47"/>
        <w:gridCol w:w="1667"/>
      </w:tblGrid>
      <w:tr>
        <w:trPr>
          <w:trHeight w:val="1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, почтовый 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"ФИРМА ВЫБОР"</w:t>
            </w:r>
          </w:p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2"/>
              <w:gridCol w:w="7853"/>
            </w:tblGrid>
            <w:tr>
              <w:trPr>
                <w:trHeight w:val="238" w:hRule="atLeast"/>
              </w:trPr>
              <w:tc>
                <w:tcPr>
                  <w:tcW w:w="15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658213, Алтайский край, г.Рубцовск, пр-кт Ленина, 4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8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 856,4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6"/>
          <w:szCs w:val="26"/>
        </w:rPr>
        <w:drawing>
          <wp:inline distT="0" distB="0" distL="0" distR="0">
            <wp:extent cx="665289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271533&amp;position-number=202003173001796003000023" TargetMode="External"/><Relationship Id="rId3" Type="http://schemas.openxmlformats.org/officeDocument/2006/relationships/hyperlink" Target="mailto:kashirina@ruo.ugmk-telecom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20-06-17T13:22:00Z</cp:lastPrinted>
  <dcterms:modified xsi:type="dcterms:W3CDTF">2020-06-17T07:57:00Z</dcterms:modified>
  <cp:revision>220</cp:revision>
  <dc:subject/>
  <dc:title>Протокол № 19/2</dc:title>
</cp:coreProperties>
</file>