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93/1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/>
        <w:t>г. Рубцовск                                                                                                                           16.06.</w:t>
      </w:r>
      <w:r>
        <w:rPr>
          <w:spacing w:val="-2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Наименование объекта закупки:</w:t>
      </w:r>
      <w:r>
        <w:rPr/>
        <w:t xml:space="preserve"> Поставка канцелярских товаров для МКУ «Управление образования» г.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b/>
        </w:rPr>
        <w:t>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05.06.2020  под №0117300085520000105.</w:t>
      </w:r>
    </w:p>
    <w:p>
      <w:pPr>
        <w:pStyle w:val="Style22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203220903220922090100100170010000244</w:t>
        </w:r>
      </w:hyperlink>
      <w:r>
        <w:rPr/>
        <w:t>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Заказчик:</w:t>
      </w:r>
      <w:r>
        <w:rPr/>
        <w:t xml:space="preserve"> Муниципальное казенное учреждение «Управление образования» города Рубцовска </w:t>
      </w:r>
    </w:p>
    <w:p>
      <w:pPr>
        <w:pStyle w:val="Style19"/>
        <w:spacing w:before="0" w:after="0"/>
        <w:rPr/>
      </w:pPr>
      <w:r>
        <w:rPr/>
        <w:t xml:space="preserve">658200, Алтайский край, г. Рубцовск, </w:t>
      </w:r>
    </w:p>
    <w:p>
      <w:pPr>
        <w:pStyle w:val="Style19"/>
        <w:spacing w:before="0" w:after="0"/>
        <w:rPr/>
      </w:pPr>
      <w:r>
        <w:rPr/>
        <w:t xml:space="preserve">пер. Бульварный, 4, E-mail: </w:t>
      </w:r>
      <w:hyperlink r:id="rId3">
        <w:r>
          <w:rPr>
            <w:rStyle w:val="InternetLink"/>
            <w:color w:val="000000"/>
            <w:u w:val="none"/>
          </w:rPr>
          <w:t>kashirina@ruo.ugmk-telecom.ru</w:t>
        </w:r>
      </w:hyperlink>
      <w:r>
        <w:rPr/>
        <w:t xml:space="preserve">, тел. 8 (38557) 96376 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19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9"/>
        <w:spacing w:before="0" w:after="0"/>
        <w:jc w:val="both"/>
        <w:rPr/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zaka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ubtsov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>35 717 (тридцать пять тысяч семьсот семнадцать) рублей 12 копеек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До окончания указанного в извещении о проведении электронного аукциона срока подачи заявок на участие в аукционе было подано 7 (семь</w:t>
      </w:r>
      <w:r>
        <w:rPr>
          <w:bCs/>
        </w:rPr>
        <w:t xml:space="preserve">) заявок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68930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11.06.2020 05:54:42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68975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11.06.2020 07:22:28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69078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11.06.2020 09:11:00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69114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11.06.2020 09:46:47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69243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11.06.2020 11:25:59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/107692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/>
            </w:pPr>
            <w:r>
              <w:rPr/>
              <w:t xml:space="preserve">11.06.2020 11:36:49 </w:t>
            </w:r>
            <w:r>
              <w:rPr>
                <w:bCs/>
                <w:spacing w:val="-8"/>
              </w:rPr>
              <w:t>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/10769274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/>
              <w:t xml:space="preserve">11.06.2020 11:45:53 </w:t>
            </w:r>
            <w:r>
              <w:rPr>
                <w:bCs/>
                <w:spacing w:val="-8"/>
              </w:rPr>
              <w:t>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17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28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689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537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6897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5" w:right="101" w:hanging="1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Отказ в допуске к участию в аукционе на основании п.2, ч.4, ст.67 Федерального закона от 05.04.2013 № 44-ФЗ, п.22 Информационной карты аукционной документации: (конкретные показатели предлагаемого к поставке товара не соответствуют требованиям Заказчика (Приложение № 1 к  информационной карте)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6907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9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691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9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692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9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6925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33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6927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51930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271533&amp;position-number=202003173001796003000023" TargetMode="External"/><Relationship Id="rId3" Type="http://schemas.openxmlformats.org/officeDocument/2006/relationships/hyperlink" Target="mailto:kashirina@ruo.ugmk-telecom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6-16T10:53:00Z</cp:lastPrinted>
  <dcterms:modified xsi:type="dcterms:W3CDTF">2020-06-16T03:53:00Z</dcterms:modified>
  <cp:revision>18</cp:revision>
  <dc:subject/>
  <dc:title> </dc:title>
</cp:coreProperties>
</file>