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8/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 09.06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нанесению дорожной разметки в городе Рубцов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1.06.2020  под № 0117300085520000100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</w:rPr>
        <w:t>203220901107922090100100460014211244</w:t>
      </w:r>
    </w:p>
    <w:p>
      <w:pPr>
        <w:pStyle w:val="Normal"/>
        <w:rPr>
          <w:rStyle w:val="FontStyle50"/>
          <w:b w:val="false"/>
          <w:b w:val="false"/>
          <w:color w:val="38383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 xml:space="preserve">конт.телефон: 8(38557) 96409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>
          <w:rStyle w:val="FontStyle50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left="0" w:hanging="0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 xml:space="preserve">2 050 663 (два миллиона пятьдесят тысяч шестьсот шестьдесят три) рубля  20 копеек. 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 (три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61000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20 07:45:30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65979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6.2020 11:48:08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66723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6.2020 03:51:00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2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33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761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36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76597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40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7667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right="101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kutepova</cp:lastModifiedBy>
  <cp:lastPrinted>2020-06-09T08:49:00Z</cp:lastPrinted>
  <dcterms:modified xsi:type="dcterms:W3CDTF">2020-06-09T03:27:00Z</dcterms:modified>
  <cp:revision>21</cp:revision>
  <dc:subject/>
  <dc:title> </dc:title>
</cp:coreProperties>
</file>