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6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. Рубцовск                                                                                  «10» июня </w:t>
      </w:r>
      <w:r>
        <w:rPr>
          <w:spacing w:val="-2"/>
          <w:sz w:val="28"/>
          <w:szCs w:val="28"/>
        </w:rPr>
        <w:t xml:space="preserve">2020 года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ыполнение кадастровых работ и технической  инвентаризации бесхозяйных объект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28.05.2020  под № 0117300085520000098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r>
        <w:rPr/>
        <w:t>203220901107922090100100320016832244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города Рубцовска Алтайского края </w:t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/>
        </w:rPr>
        <w:t>пр. Ленина, 130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8"/>
          <w:szCs w:val="28"/>
        </w:rPr>
      </w:pPr>
      <w:r>
        <w:rPr>
          <w:rStyle w:val="FontStyle50"/>
          <w:b/>
        </w:rPr>
        <w:t>конт.телефон: 8(38557) 96409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a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ts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2" w:hanging="0"/>
        <w:jc w:val="both"/>
        <w:rPr>
          <w:spacing w:val="-10"/>
          <w:sz w:val="28"/>
          <w:szCs w:val="28"/>
        </w:rPr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sz w:val="28"/>
          <w:szCs w:val="28"/>
        </w:rPr>
        <w:t xml:space="preserve">102 818 </w:t>
      </w:r>
      <w:r>
        <w:rPr>
          <w:rStyle w:val="FontStyle51"/>
        </w:rPr>
        <w:t>(сто две тысячи восемьсот  восемнадцать) рублей  33 копейки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ротокола о проведении электронного аукциона №011730008552000098 были рассмотрены вторые части заявок на участие в аукционе следующих участников аукцион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1560"/>
        <w:gridCol w:w="1842"/>
        <w:gridCol w:w="1134"/>
      </w:tblGrid>
      <w:tr>
        <w:trPr>
          <w:trHeight w:val="11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Предложение о цене контракт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108"/>
              <w:jc w:val="center"/>
              <w:rPr/>
            </w:pPr>
            <w:r>
              <w:rPr/>
              <w:t>Сни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3/107625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ГБУ «АЦНГ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 xml:space="preserve">  </w:t>
            </w:r>
            <w:r>
              <w:rPr/>
              <w:t>2225185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 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7,25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2/1076177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Агентство кадастровых рабо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090425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4 48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6,73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/10475994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О «РОСТЕХИНВЕНТАРИЗАЦИЯ-ФЕДЕРАЛЬНОЕ Б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7290305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 33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1,0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Рассмотрев в соответствии со статьей 69 Федерального закона от 05.04.2013 №44-ФЗ вторые части заявок на участие в аукционе, комиссией, путем голосования, приняты следующие реш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126"/>
        <w:gridCol w:w="1843"/>
        <w:gridCol w:w="1842"/>
      </w:tblGrid>
      <w:tr>
        <w:trPr>
          <w:trHeight w:val="10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Участник электронного аукци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Решение комиссии, обоснование решения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3/107625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ГБУ «АЦНГ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3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2/1076177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ООО «Агентство кадастровых рабо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1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/1047599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О «РОСТЕХИНВЕНТАРИЗАЦИЯ-ФЕДЕРАЛЬНОЕ Б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/>
            </w:pPr>
            <w:r>
              <w:rPr/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изнать участника электронного аукциона с заявкой № </w:t>
      </w:r>
      <w:r>
        <w:rPr>
          <w:sz w:val="28"/>
          <w:szCs w:val="28"/>
        </w:rPr>
        <w:t>3/107625510</w:t>
      </w:r>
      <w:r>
        <w:rPr>
          <w:rStyle w:val="StrongEmphasis"/>
          <w:b w:val="false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КГБУ «АЦНГКО» (658038, Алтайский край, г. Барнаул, ул. Кирова, д.25А)</w:t>
      </w:r>
      <w:r>
        <w:rPr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цена предложения которого составила</w:t>
      </w:r>
      <w:r>
        <w:rPr>
          <w:sz w:val="28"/>
          <w:szCs w:val="28"/>
        </w:rPr>
        <w:t xml:space="preserve"> 43 950 (сорок три тысячи девятьсот пятьдесят) рублей 00 копеек </w:t>
      </w:r>
      <w:r>
        <w:rPr>
          <w:rStyle w:val="StrongEmphasis"/>
          <w:b w:val="false"/>
          <w:sz w:val="28"/>
          <w:szCs w:val="28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 011730008552000009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КГБУ «АЦНГКО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8. В     соответствии    с    протоколом     проведения     электронного   аукциона  №0117300085520000098 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2693"/>
      </w:tblGrid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, почтовы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, руб.</w:t>
            </w:r>
          </w:p>
        </w:tc>
      </w:tr>
      <w:tr>
        <w:trPr>
          <w:trHeight w:val="6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ООО «АКР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658224, Алтайский край, г.Рубцовск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омова, д. 15,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485,90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РОСТЕХИНВЕНТАРИЗАЦИЯ-ФЕДЕРАЛЬНОЕ Б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656038, Алтайский край, г. Барнау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, Сибирский, дом 43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338,82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Style w:val="StrongEmphasis"/>
          <w:b/>
          <w:sz w:val="26"/>
          <w:szCs w:val="26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11:00Z</dcterms:created>
  <dc:creator>Чиркова</dc:creator>
  <dc:description/>
  <cp:keywords/>
  <dc:language>en-US</dc:language>
  <cp:lastModifiedBy>kutepova</cp:lastModifiedBy>
  <cp:lastPrinted>2020-06-09T14:02:00Z</cp:lastPrinted>
  <dcterms:modified xsi:type="dcterms:W3CDTF">2020-06-10T07:29:00Z</dcterms:modified>
  <cp:revision>35</cp:revision>
  <dc:subject/>
  <dc:title>Протокол № 19/2</dc:title>
</cp:coreProperties>
</file>