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6/1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     08.06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кадастровых работ и технической  инвентаризации бесхозяйных объек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8.05.2020  под № 0117300085520000098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203220901107922090100100320016832244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Style w:val="FontStyle50"/>
          <w:sz w:val="28"/>
          <w:szCs w:val="28"/>
        </w:rPr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@rubtsovsk.org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 xml:space="preserve">102 818 </w:t>
      </w:r>
      <w:r>
        <w:rPr>
          <w:rStyle w:val="FontStyle51"/>
        </w:rPr>
        <w:t>(сто две тысячи восемьсот  восемнадцать) рублей  33 копей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3 (три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951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ата и время регистрации заявки</w:t>
            </w:r>
          </w:p>
        </w:tc>
      </w:tr>
      <w:tr>
        <w:trPr>
          <w:trHeight w:val="4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759944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1.06.2020 07:28:52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</w:tc>
      </w:tr>
      <w:tr>
        <w:trPr>
          <w:trHeight w:val="4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761779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 xml:space="preserve">02.06.2020 17:25:42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</w:tc>
      </w:tr>
      <w:tr>
        <w:trPr>
          <w:trHeight w:val="41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76255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6.2020 12:55:50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2268"/>
        <w:gridCol w:w="2693"/>
      </w:tblGrid>
      <w:tr>
        <w:trPr>
          <w:trHeight w:val="21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31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75994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/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30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76177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39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7625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autoSpaceDE w:val="false"/>
        <w:ind w:hanging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20-03-05T10:33:00Z</cp:lastPrinted>
  <dcterms:modified xsi:type="dcterms:W3CDTF">2020-06-08T06:52:00Z</dcterms:modified>
  <cp:revision>275</cp:revision>
  <dc:subject/>
  <dc:title> </dc:title>
</cp:coreProperties>
</file>