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3/1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первых частей  заявок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  04.06.</w:t>
      </w:r>
      <w:r>
        <w:rPr>
          <w:spacing w:val="-2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проектированию объекта "Капитальный ремонт здания МБУ «ДК «Тракторостроитель» по проспекту Ленина в городе Рубцовске Алтайского края"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6.05.2020  под №0117300085520000095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дентификационный код закупки: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0322090102372209010010003001711224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Муниципальное казенное учреждение «Управление капитального строительства» города Рубцовска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Российская Федерация, Алтайский край, г. Рубцовск, пр. Ленина, 1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sn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. тел. 8 (38557) 436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Уполномоченный орган:</w:t>
      </w:r>
      <w:r>
        <w:rPr>
          <w:sz w:val="28"/>
          <w:szCs w:val="28"/>
        </w:rPr>
        <w:t xml:space="preserve"> Администрация города Рубцовска Алтайского края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658200, Российская Федерация, Алтайский край, г. Рубцовск, пр. Ленина,130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a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, конт. тел. 8 (38557)  96409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FontStyle51"/>
          <w:b/>
          <w:b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</w:rPr>
        <w:t>3 000 000  (три миллиона)  рублей 00 копеек.</w:t>
      </w:r>
    </w:p>
    <w:p>
      <w:pPr>
        <w:pStyle w:val="Style22"/>
        <w:rPr>
          <w:rStyle w:val="FontStyle51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2 (две</w:t>
      </w:r>
      <w:r>
        <w:rPr>
          <w:bCs/>
          <w:sz w:val="28"/>
          <w:szCs w:val="28"/>
        </w:rPr>
        <w:t xml:space="preserve">) заявок, которые и были представлены оператором ЭТП на рассмотрение комисс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/>
            </w:pPr>
            <w:r>
              <w:rPr/>
              <w:t>идентификационный номер заяв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1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7609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/>
              <w:t xml:space="preserve">02.06.2020 05:57:30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7620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03.06.2020 00:36:18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1984"/>
        <w:gridCol w:w="2693"/>
      </w:tblGrid>
      <w:tr>
        <w:trPr>
          <w:trHeight w:val="95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 И. О. члена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допуске каждого члена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3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76092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76203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632650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205093&amp;position-number=202003173002534001000003" TargetMode="External"/><Relationship Id="rId3" Type="http://schemas.openxmlformats.org/officeDocument/2006/relationships/hyperlink" Target="mailto:uksnn@bk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7:00Z</dcterms:created>
  <dc:creator>Чиркова</dc:creator>
  <dc:description/>
  <cp:keywords/>
  <dc:language>en-US</dc:language>
  <cp:lastModifiedBy>levykina</cp:lastModifiedBy>
  <cp:lastPrinted>2020-06-04T13:45:00Z</cp:lastPrinted>
  <dcterms:modified xsi:type="dcterms:W3CDTF">2020-06-04T06:46:00Z</dcterms:modified>
  <cp:revision>26</cp:revision>
  <dc:subject/>
  <dc:title> </dc:title>
</cp:coreProperties>
</file>