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2</w:t>
      </w:r>
    </w:p>
    <w:p>
      <w:pPr>
        <w:pStyle w:val="Normal"/>
        <w:shd w:fill="FFFFFF" w:val="clear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02 июня </w:t>
      </w:r>
      <w:r>
        <w:rPr>
          <w:spacing w:val="-2"/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 xml:space="preserve">Поставка комплектующих для персональных компьютеров для МКУ «Управление образования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5.05.2020  под №011730008552000009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3220922090100100120012620244</w:t>
      </w:r>
    </w:p>
    <w:p>
      <w:pPr>
        <w:pStyle w:val="Normal"/>
        <w:tabs>
          <w:tab w:val="clear" w:pos="708"/>
          <w:tab w:val="left" w:pos="142" w:leader="none"/>
        </w:tabs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казенное учрежд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города Рубцов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. Рубцовск, пер. Бульварный, 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: тел. 8 (38557) 96376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ashirina@ruo.ugmk-telecom.ru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телефон: 8(38557) 96409 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b/>
          <w:sz w:val="28"/>
          <w:szCs w:val="28"/>
        </w:rPr>
        <w:t>23 501 (двадцать три тысячи пятьсот один рубль  69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pacing w:val="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частью 1 статьи 71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1076023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>ООО «МЛИНК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 xml:space="preserve">658210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/>
              <w:t>г. Рубцовск, пр-т Ленина, дом 177, пом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/>
              <w:t xml:space="preserve">01.06.2020 </w:t>
              <w:br/>
              <w:t>11:54:39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701"/>
        <w:gridCol w:w="1989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rPr>
                <w:bCs/>
                <w:spacing w:val="-8"/>
                <w:lang w:val="en-US"/>
              </w:rPr>
            </w:pPr>
            <w:r>
              <w:rPr/>
              <w:t>1/107602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right="14" w:hanging="0"/>
              <w:jc w:val="center"/>
              <w:rPr>
                <w:bCs/>
                <w:spacing w:val="-8"/>
                <w:lang w:val="en-US"/>
              </w:rPr>
            </w:pPr>
            <w:r>
              <w:rPr>
                <w:bCs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>ООО «МЛИНК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2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 На основании ч.1 ст. 71 Закона контракт заключается с ООО «МЛИНК»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6-02T08:27:00Z</cp:lastPrinted>
  <dcterms:modified xsi:type="dcterms:W3CDTF">2020-06-02T03:46:00Z</dcterms:modified>
  <cp:revision>265</cp:revision>
  <dc:subject/>
  <dc:title> </dc:title>
</cp:coreProperties>
</file>