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принтера для Администрации города Рубцовска в соответствии с описанием объекта закупки (Приложение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.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14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color w:val="212529"/>
        </w:rPr>
        <w:t xml:space="preserve"> </w:t>
      </w:r>
      <w:r>
        <w:rPr/>
        <w:t>11 367 (одиннадцать тысяч триста шестьдесят семь) рублей 25 копее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666666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код закупки: </w:t>
      </w:r>
      <w:r>
        <w:rPr/>
        <w:t xml:space="preserve"> </w:t>
      </w:r>
      <w:r>
        <w:rPr>
          <w:color w:val="383838"/>
          <w:shd w:fill="FAFAFA" w:val="clear"/>
        </w:rPr>
        <w:t>20322090110792209010010108001262024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6.06.2020 по 06.07.2020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гарантийных обязательств предоставляется до оформления документов о приемке в размере 1 % начальной (максимальной) цены контракта –113 (сто тринадцать) рублей 67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, гарантийных обязательств предоставляется в соответствии со ст.96 Федерального закона № 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ограничение допуска товаров, происходящих из иностранных государств, в соответствии с  Постановлением Правительства РФ от 10.07.2019 № 878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"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.\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условия допуска иностранных товаров в соответствии с Приказ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7.07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8.07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7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2:00Z</dcterms:created>
  <dc:creator>podkopaeva</dc:creator>
  <dc:description/>
  <cp:keywords/>
  <dc:language>en-US</dc:language>
  <cp:lastModifiedBy>kutepova</cp:lastModifiedBy>
  <cp:lastPrinted>2020-01-30T15:19:00Z</cp:lastPrinted>
  <dcterms:modified xsi:type="dcterms:W3CDTF">2020-06-26T03:45:00Z</dcterms:modified>
  <cp:revision>11</cp:revision>
  <dc:subject/>
  <dc:title/>
</cp:coreProperties>
</file>