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конт.телефон: 8(38557) 96409 (доб.3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нцелярских товаров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21 333 (двадцать одна тысяча триста тридцать три) рубля 03 копей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2032209032209220901001001800100002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1.06.2020 по 19.06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>
          <w:b/>
          <w:b/>
        </w:rPr>
      </w:pPr>
      <w:r>
        <w:rPr/>
        <w:t xml:space="preserve">8) </w:t>
      </w:r>
      <w:r>
        <w:rPr>
          <w:b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/>
        <w:t>5 % от цены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допуска товаров, происходящих из иностранных государств, в соответствии с  Постановлением Правительства РФ от 30.04.2020  №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22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6-03T14:52:00Z</cp:lastPrinted>
  <dcterms:modified xsi:type="dcterms:W3CDTF">2020-06-11T06:33:00Z</dcterms:modified>
  <cp:revision>11</cp:revision>
  <dc:subject/>
  <dc:title/>
</cp:coreProperties>
</file>