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телефон: 8(38557) 96409 (доб.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47 321 (сорок семь тысяч триста двадцать один) рубль 48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2032209032209220901001001900100002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1.06.2020 по 19.06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>
          <w:b/>
          <w:b/>
        </w:rPr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>5 % от цены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30.04.2020  №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6-03T14:52:00Z</cp:lastPrinted>
  <dcterms:modified xsi:type="dcterms:W3CDTF">2020-06-11T02:44:00Z</dcterms:modified>
  <cp:revision>13</cp:revision>
  <dc:subject/>
  <dc:title/>
</cp:coreProperties>
</file>