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3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21.05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color w:val="383838"/>
          <w:sz w:val="28"/>
          <w:szCs w:val="28"/>
        </w:rPr>
        <w:t>Выполнение работ по спиливанию аварийных деревьев на землях общего пользования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5.2020  под № 0117300085520000084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83838"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</w:rPr>
        <w:t>203220901107922090100100530018130244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 xml:space="preserve">конт.телефон: 8(38557) 96409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rStyle w:val="FontStyle50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rPr>
          <w:rStyle w:val="FontStyle51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466 501</w:t>
      </w:r>
      <w:r>
        <w:rPr>
          <w:sz w:val="28"/>
          <w:szCs w:val="28"/>
        </w:rPr>
        <w:t xml:space="preserve"> (четыреста шестьдесят шесть тысяч пятьсот один) рубль 00 копеек</w:t>
      </w:r>
      <w:r>
        <w:rPr>
          <w:rStyle w:val="FontStyle51"/>
        </w:rPr>
        <w:t>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rPr>
          <w:rStyle w:val="FontStyle51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7 (семь)</w:t>
      </w:r>
      <w:r>
        <w:rPr>
          <w:bCs/>
          <w:sz w:val="28"/>
          <w:szCs w:val="28"/>
        </w:rPr>
        <w:t xml:space="preserve"> заявок, которые и были представлены оператором ЭТП на рассмотрение комиссии: 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46146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3.05.2020 07:01:5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46974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3.05.2020 20:14:40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4820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5.05.2020 10:34:5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49916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8.05.2020 19:28:2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50227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9.05.2020 10:34:12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50779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9.05.2020 18:53:23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5085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9.05.2020 21:14:1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1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6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461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5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4697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48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499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7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502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6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507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5085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5-21T08:10:00Z</cp:lastPrinted>
  <dcterms:modified xsi:type="dcterms:W3CDTF">2020-05-21T01:16:00Z</dcterms:modified>
  <cp:revision>18</cp:revision>
  <dc:subject/>
  <dc:title> </dc:title>
</cp:coreProperties>
</file>