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70/1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 21.05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sz w:val="28"/>
          <w:szCs w:val="28"/>
        </w:rPr>
        <w:t>Оказание услуг по оценке права на заключение договора аренды земельных участков, предоставляемых с торгов под строи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2.05.2020  под № 01173000855200000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/>
        <w:t xml:space="preserve"> 20322090110792209010010093001683124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Style w:val="FontStyle50"/>
          <w:sz w:val="28"/>
          <w:szCs w:val="28"/>
        </w:rPr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@rubtsovsk.org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чел. Кворум имеется. Комиссия правомоч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39 000 (тридцать девять тысяч) рублей 00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11 (одиннадцать) заявок, которые и были представлены оператором ЭТП на рассмотрение комиссии:</w:t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"/>
        <w:gridCol w:w="53"/>
        <w:gridCol w:w="53"/>
        <w:gridCol w:w="53"/>
        <w:gridCol w:w="53"/>
        <w:gridCol w:w="3752"/>
        <w:gridCol w:w="566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Дата и время регистрации заявки</w:t>
            </w:r>
          </w:p>
        </w:tc>
      </w:tr>
      <w:tr>
        <w:trPr>
          <w:trHeight w:val="4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745944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12.05.2020 19:18:35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>
          <w:trHeight w:val="42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745957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3" w:hanging="0"/>
              <w:jc w:val="center"/>
              <w:rPr/>
            </w:pPr>
            <w:r>
              <w:rPr>
                <w:sz w:val="26"/>
                <w:szCs w:val="26"/>
              </w:rPr>
              <w:t xml:space="preserve">12.05.2020 19:45:43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>
          <w:trHeight w:val="417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747215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5.2020 08:27:24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>
          <w:trHeight w:val="55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74845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5.2020 11:47:03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>
          <w:trHeight w:val="55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749343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5.2020 06:22:37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>
          <w:trHeight w:val="55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0749616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5.2020 12:28:00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>
          <w:trHeight w:val="55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749699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5.2020 13:55:55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>
          <w:trHeight w:val="55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0749959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5.2020 22:15:34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>
          <w:trHeight w:val="55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0750047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5.2020 07:55:18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>
          <w:trHeight w:val="55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74973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5.2020 14:06:35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>
          <w:trHeight w:val="55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750616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5.2020 15:51:05 </w:t>
            </w:r>
            <w:r>
              <w:rPr>
                <w:bCs/>
                <w:spacing w:val="-8"/>
                <w:sz w:val="26"/>
                <w:szCs w:val="26"/>
              </w:rPr>
              <w:t>(по московскому времени)</w:t>
            </w:r>
          </w:p>
        </w:tc>
      </w:tr>
      <w:tr>
        <w:trPr/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2268"/>
        <w:gridCol w:w="2409"/>
      </w:tblGrid>
      <w:tr>
        <w:trPr>
          <w:trHeight w:val="14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 И. О. члена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допуске каждого члена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</w:tr>
      <w:tr>
        <w:trPr>
          <w:trHeight w:val="13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74594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74595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74721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74845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74934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опаева Е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07496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киенко М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74969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киенко М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07499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киенко М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075004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киенко М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74973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киенко М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7506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киенко М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autoSpaceDE w:val="false"/>
        <w:ind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6077585" cy="921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levykina</cp:lastModifiedBy>
  <cp:lastPrinted>2020-03-05T10:33:00Z</cp:lastPrinted>
  <dcterms:modified xsi:type="dcterms:W3CDTF">2020-05-21T01:11:00Z</dcterms:modified>
  <cp:revision>272</cp:revision>
  <dc:subject/>
  <dc:title> </dc:title>
</cp:coreProperties>
</file>