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1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</w:t>
      </w:r>
      <w:r>
        <w:rPr>
          <w:sz w:val="26"/>
          <w:szCs w:val="26"/>
        </w:rPr>
        <w:t>. Рубцовск                                                                                                     07.05.</w:t>
      </w:r>
      <w:r>
        <w:rPr>
          <w:spacing w:val="-2"/>
          <w:sz w:val="26"/>
          <w:szCs w:val="26"/>
        </w:rPr>
        <w:t xml:space="preserve">2020 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работ по благоустройству разделительной пешеходной полосы по пр. Рубцовскому от пр. Ленина до ул. Пролетарской в г. Рубцовск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0.04.2020  под №0117300085520000074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ind w:left="928" w:hanging="9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нтификационный код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322090102372209010010011001421124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Муниципальное казенное учреждение «Управление капитального строительства» города Рубцовска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Российская Федерация, Алтайский край, г. Рубцовск, пр. Ленина, 11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ksn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. тел. 8 (38557) 436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Российская Федерация, Алтайский край, г. Рубцовск, пр. Ленина,130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, конт. тел. 8 (38557)  96409</w:t>
      </w:r>
    </w:p>
    <w:p>
      <w:pPr>
        <w:pStyle w:val="Style17"/>
        <w:spacing w:before="0" w:after="0"/>
        <w:jc w:val="both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11 032 597</w:t>
      </w:r>
      <w:r>
        <w:rPr>
          <w:b/>
          <w:sz w:val="28"/>
          <w:szCs w:val="28"/>
        </w:rPr>
        <w:t xml:space="preserve"> (</w:t>
      </w:r>
      <w:r>
        <w:rPr>
          <w:rStyle w:val="FontStyle51"/>
          <w:b/>
        </w:rPr>
        <w:t>одиннадцать миллионов тридцать две тысячи пятьсот девяносто семь)  рублей 20 копеек.</w:t>
      </w:r>
    </w:p>
    <w:p>
      <w:pPr>
        <w:pStyle w:val="Normal"/>
        <w:spacing w:before="0" w:after="0"/>
        <w:contextualSpacing/>
        <w:rPr>
          <w:rStyle w:val="FontStyle51"/>
          <w:b/>
          <w:b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проведения электронного аукциона                                      № 0117300085520000074 оператором электронной торговой площадки были представл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1984"/>
        <w:gridCol w:w="1276"/>
      </w:tblGrid>
      <w:tr>
        <w:trPr>
          <w:trHeight w:val="7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/>
              <w:t>107408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вивидуальный предприниматель Секрета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104985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10 4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1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/</w:t>
            </w:r>
            <w:r>
              <w:rPr/>
              <w:t>107412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"РУ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3628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10 480 9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/107411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"ВЕЛ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1237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10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10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/</w:t>
            </w:r>
            <w:r>
              <w:rPr/>
              <w:t>107317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П ДХ АК "ЮГО-ЗАПАДНОЕ Д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900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10 977 4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84"/>
        <w:gridCol w:w="1701"/>
        <w:gridCol w:w="1843"/>
      </w:tblGrid>
      <w:tr>
        <w:trPr>
          <w:trHeight w:val="13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3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3/</w:t>
            </w:r>
            <w:r>
              <w:rPr/>
              <w:t>107408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вивидуальный предприниматель Секрета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5/</w:t>
            </w:r>
            <w:r>
              <w:rPr/>
              <w:t>1074126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"РУ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4/107411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ОО "ВЕЛЕ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2/</w:t>
            </w:r>
            <w:r>
              <w:rPr/>
              <w:t>107317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П ДХ АК "ЮГО-ЗАПАДНОЕ ДС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34" w:hanging="0"/>
              <w:jc w:val="center"/>
              <w:rPr/>
            </w:pPr>
            <w:r>
              <w:rPr/>
              <w:t>требованиям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bCs/>
          <w:sz w:val="28"/>
          <w:szCs w:val="28"/>
        </w:rPr>
        <w:t>3/</w:t>
      </w:r>
      <w:r>
        <w:rPr>
          <w:sz w:val="28"/>
          <w:szCs w:val="28"/>
        </w:rPr>
        <w:t xml:space="preserve">107408186 – ИП Секрета Андрей Сергеевич (658200, Российская  Федерация, Алтайский край, г.Рубцовск, Комсомольская,80-57),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</w:t>
      </w:r>
      <w:r>
        <w:rPr>
          <w:rStyle w:val="Ngbinding"/>
          <w:sz w:val="28"/>
          <w:szCs w:val="28"/>
        </w:rPr>
        <w:t xml:space="preserve">10 420 000 </w:t>
      </w:r>
      <w:r>
        <w:rPr>
          <w:sz w:val="28"/>
          <w:szCs w:val="28"/>
        </w:rPr>
        <w:t xml:space="preserve">(десять миллионов четыреста двадцать тысяч) рублей 00 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074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ИП Секрета Андрей Сергеевич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2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                                           № </w:t>
      </w:r>
      <w:r>
        <w:rPr>
          <w:sz w:val="28"/>
          <w:szCs w:val="28"/>
        </w:rPr>
        <w:t>0117300085520000074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835"/>
      </w:tblGrid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ТР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10 480 904,02</w:t>
            </w:r>
          </w:p>
        </w:tc>
      </w:tr>
      <w:tr>
        <w:trPr>
          <w:trHeight w:val="1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ЛЕ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10 500 000,00</w:t>
            </w:r>
          </w:p>
        </w:tc>
      </w:tr>
      <w:tr>
        <w:trPr>
          <w:trHeight w:val="11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ДХ АК "ЮГО-ЗАПАДНОЕ ДС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Style w:val="Ngbinding"/>
              </w:rPr>
              <w:t>10 977 434,21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4540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nn@bk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5:00Z</dcterms:created>
  <dc:creator>Чиркова</dc:creator>
  <dc:description/>
  <cp:keywords/>
  <dc:language>en-US</dc:language>
  <cp:lastModifiedBy>kutepova</cp:lastModifiedBy>
  <cp:lastPrinted>2020-04-17T11:10:00Z</cp:lastPrinted>
  <dcterms:modified xsi:type="dcterms:W3CDTF">2020-05-07T05:12:00Z</dcterms:modified>
  <cp:revision>34</cp:revision>
  <dc:subject/>
  <dc:title>Протокол № 19/2</dc:title>
</cp:coreProperties>
</file>