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8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1/1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06.05.</w:t>
      </w:r>
      <w:r>
        <w:rPr>
          <w:spacing w:val="-2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Выполнение работ по благоустройству разделительной пешеходной полосы по пр. Рубцовскому от пр. Ленина до ул. Пролетарской в г. Рубцовске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0.04.2020  под №0117300085520000074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дентификационный код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20322090102372209010010011001421124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Муниципальное казенное учреждение «Управление капитального строительства» города Рубцовска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Российская Федерация, Алтайский край, г. Рубцовск, пр. Ленина, 1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sn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. тел. 8 (38557) 436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Уполномоченный орган:</w:t>
      </w:r>
      <w:r>
        <w:rPr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658200, Российская Федерация, Алтайский край, г. Рубцовск, пр. Ленина,130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конт. тел. 8 (38557)  96409</w:t>
      </w:r>
    </w:p>
    <w:p>
      <w:pPr>
        <w:pStyle w:val="Style19"/>
        <w:spacing w:before="0" w:after="0"/>
        <w:jc w:val="both"/>
        <w:rPr>
          <w:rStyle w:val="FontStyle50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51"/>
          <w:b/>
          <w:b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</w:rPr>
        <w:t>11 032 597</w:t>
      </w:r>
      <w:r>
        <w:rPr>
          <w:b/>
        </w:rPr>
        <w:t xml:space="preserve"> (</w:t>
      </w:r>
      <w:r>
        <w:rPr>
          <w:rStyle w:val="FontStyle51"/>
          <w:b/>
        </w:rPr>
        <w:t>одиннадцать миллионов тридцать две тысячи пятьсот девяносто семь)  рублей 20 копе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8707" w:leader="underscore"/>
        </w:tabs>
        <w:spacing w:lineRule="exact" w:line="312" w:before="72" w:after="0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окончания указанного в извещении о проведении электронного аукциона срока подачи заявок на участие в аукционе было подано 6 (шесть) заявок, которые и были представлены оператором ЭТП на рассмотрение комисс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6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31672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/>
              <w:t xml:space="preserve">        </w:t>
            </w:r>
            <w:r>
              <w:rPr/>
              <w:t xml:space="preserve">27.04.2020 08:26:49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31733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28.04.2020 12:04:32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40818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04.05.2020 08:46:28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>
          <w:trHeight w:val="6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74118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05.05.2020 10:45:12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>
          <w:trHeight w:val="8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741269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05.05.2020 13:00:12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741763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06.05.2020 03:56:56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984"/>
        <w:gridCol w:w="2693"/>
      </w:tblGrid>
      <w:tr>
        <w:trPr>
          <w:trHeight w:val="9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35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3167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участию в аукционе по п.1, ч.4, ст. 67 Федерального закона от 05.04.2013 № 44-ФЗ, п.22 Информационной карты аукционной документации (не предоставлены конкретные показатели товара, соответствующие значениям, установленным в документации об электронном аукционе)</w:t>
            </w:r>
          </w:p>
        </w:tc>
      </w:tr>
      <w:tr>
        <w:trPr>
          <w:trHeight w:val="27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3173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4081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74118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  <w:p>
            <w:pPr>
              <w:pStyle w:val="Normal"/>
              <w:ind w:right="101" w:hanging="0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74126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  <w:p>
            <w:pPr>
              <w:pStyle w:val="Normal"/>
              <w:ind w:right="101" w:hanging="0"/>
              <w:rPr/>
            </w:pPr>
            <w:r>
              <w:rPr/>
            </w:r>
          </w:p>
        </w:tc>
      </w:tr>
      <w:tr>
        <w:trPr>
          <w:trHeight w:val="560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74176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участию в аукционе по п.1, ч.4, ст. 67 Федерального закона от 05.04.2013 № 44-ФЗ, п.22 Информационной карты аукционной документации (не предоставлены конкретные показатели товара, соответствующие значениям, установленным в документации об электронном аукционе)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nn@bk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kutepova</cp:lastModifiedBy>
  <cp:lastPrinted>2020-05-06T13:16:00Z</cp:lastPrinted>
  <dcterms:modified xsi:type="dcterms:W3CDTF">2020-05-06T07:03:00Z</dcterms:modified>
  <cp:revision>23</cp:revision>
  <dc:subject/>
  <dc:title> </dc:title>
</cp:coreProperties>
</file>