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«29» апрел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bCs/>
          <w:sz w:val="28"/>
          <w:szCs w:val="28"/>
        </w:rPr>
        <w:t>выполнение работ по ремонту ливневой канализации по ул. Краснознаменской, от д. 79 до д. 69 в г. Рубцовске в 2020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0.04.2020  под № 0117300085520000076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дентификационный код закупки: </w:t>
      </w:r>
      <w:r>
        <w:rPr/>
        <w:t>2032209011079220901001008900142212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 xml:space="preserve">конт.телефон: 8(38557) 96409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ubtsov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rStyle w:val="FontStyle50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left="0" w:hanging="0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/>
          <w:bCs/>
          <w:sz w:val="28"/>
          <w:szCs w:val="28"/>
        </w:rPr>
        <w:t>937</w:t>
      </w:r>
      <w:r>
        <w:rPr>
          <w:b/>
          <w:sz w:val="28"/>
          <w:szCs w:val="28"/>
        </w:rPr>
        <w:t> 874 (девятьсот тридцать семь тысяч восемьсот семьдесят четыре) рубля 40 копеек</w:t>
      </w:r>
    </w:p>
    <w:p>
      <w:pPr>
        <w:pStyle w:val="Normal"/>
        <w:tabs>
          <w:tab w:val="clear" w:pos="708"/>
          <w:tab w:val="left" w:pos="142" w:leader="none"/>
          <w:tab w:val="left" w:pos="3606" w:leader="none"/>
        </w:tabs>
        <w:ind w:left="36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6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Оператором электронной площадки представлена вторая часть заявки на участие в электронном   аукционе следующего участника закупки: заявка № 2/107363441 – ООО «КОММУНАЛЬНЫЕ СИСТЕМЫ»  (658200,  Алтайский край,  г. Рубцовск,</w:t>
      </w:r>
    </w:p>
    <w:p>
      <w:pPr>
        <w:pStyle w:val="Normal"/>
        <w:tabs>
          <w:tab w:val="clear" w:pos="708"/>
          <w:tab w:val="left" w:pos="142" w:leader="none"/>
          <w:tab w:val="left" w:pos="3606" w:leader="none"/>
        </w:tabs>
        <w:jc w:val="both"/>
        <w:rPr/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ул. Пролетарская, дом 107А) с предложением о цене контракта 933 185 (девятьсот тридцать три тысячи сто восемьдесят пять) рублей 02 копейк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 заявкой № 1/107336047 в указанное оператором электронной площадки время на торги не выше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существлению закупок для определения поставщиков (подрядчиков, исполнителей), руководствуясь ст. 6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Федеральный закон), </w:t>
      </w:r>
      <w:r>
        <w:rPr>
          <w:bCs/>
          <w:sz w:val="28"/>
          <w:szCs w:val="28"/>
        </w:rPr>
        <w:t>рассмотрела вторую часть заявки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75" w:leader="none"/>
        </w:tabs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Признать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КОММУНАЛЬНЫЕ СИСТЕМЫ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38"/>
        <w:gridCol w:w="1985"/>
        <w:gridCol w:w="1559"/>
        <w:gridCol w:w="1984"/>
      </w:tblGrid>
      <w:tr>
        <w:trPr>
          <w:trHeight w:val="222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 идентифика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номер заявки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, обоснование принятого решения</w:t>
            </w:r>
          </w:p>
        </w:tc>
      </w:tr>
      <w:tr>
        <w:trPr>
          <w:trHeight w:val="18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85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-285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-285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-285" w:hanging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/1073634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9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ОО «КОММУНАЛЬНЫ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</w:t>
            </w:r>
          </w:p>
        </w:tc>
      </w:tr>
    </w:tbl>
    <w:p>
      <w:pPr>
        <w:pStyle w:val="Normal"/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На основании ч.13 ст.69 Федерального закона признать электронный аукцион несостоявшимся.</w:t>
      </w:r>
    </w:p>
    <w:p>
      <w:pPr>
        <w:pStyle w:val="Normal"/>
        <w:tabs>
          <w:tab w:val="clear" w:pos="708"/>
          <w:tab w:val="left" w:pos="475" w:leader="none"/>
        </w:tabs>
        <w:ind w:left="360"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right="11" w:hanging="0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На основании ч. 3.1 ст. 71 Федерального закона контракт заключается с ООО «КОММУНАЛЬНЫЕ СИСТЕМЫ» в соответствии с пунктом 25.1 части 1 статьи 93 Федерального закона в порядке, установленном статьей 83.2 Федерального закона.</w:t>
      </w:r>
    </w:p>
    <w:p>
      <w:pPr>
        <w:pStyle w:val="Normal"/>
        <w:autoSpaceDE w:val="false"/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4-29T10:34:00Z</cp:lastPrinted>
  <dcterms:modified xsi:type="dcterms:W3CDTF">2020-04-29T03:48:00Z</dcterms:modified>
  <cp:revision>38</cp:revision>
  <dc:subject/>
  <dc:title>Протокол № 19/2</dc:title>
</cp:coreProperties>
</file>