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0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«29» апреля </w:t>
      </w:r>
      <w:r>
        <w:rPr>
          <w:spacing w:val="-2"/>
          <w:sz w:val="26"/>
          <w:szCs w:val="26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текущий ремонт мягкой кровли в МБДОУ «Детский сад № 49 «Улыбк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4.2020  под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1730008552000007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2032209010477220901001000700143912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Заказчик: </w:t>
      </w:r>
      <w:r>
        <w:rPr/>
        <w:t xml:space="preserve"> Муниципальное бюджетное дошкольное общеобразовательное учреждение «Детский сад общеразвивающего вида № 49 «Улыбка» города Рубцовска Алтайского края</w:t>
      </w:r>
    </w:p>
    <w:p>
      <w:pPr>
        <w:pStyle w:val="Normal"/>
        <w:jc w:val="both"/>
        <w:rPr/>
      </w:pPr>
      <w:r>
        <w:rPr/>
        <w:t>658210, Алтайский край, г. Рубцовск, пер. Алейский, 33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, ответственный за заключение контракт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0"/>
          <w:b w:val="false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4"/>
          <w:szCs w:val="24"/>
        </w:rPr>
        <w:t>Каширина Тамара Юрьевна</w:t>
      </w:r>
    </w:p>
    <w:p>
      <w:pPr>
        <w:pStyle w:val="Normal"/>
        <w:jc w:val="both"/>
        <w:rPr/>
      </w:pPr>
      <w:r>
        <w:rPr>
          <w:lang w:val="en-US"/>
        </w:rPr>
        <w:t>E-mail: UI49bka1981@yandex.ru.</w:t>
      </w:r>
    </w:p>
    <w:p>
      <w:pPr>
        <w:pStyle w:val="Normal"/>
        <w:jc w:val="both"/>
        <w:rPr/>
      </w:pPr>
      <w:r>
        <w:rPr/>
        <w:t>тел. 8 (38557) 5-49-19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FontStyle50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убцовска Алтайского края, 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88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Начальная (максимальная) цена контракта: 415 917 (четыреста пятнадцать тысяч девятьсот семнадцать) рублей 00 копеек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20000072 оператором ЭТП были представл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335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С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287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Ngbinding"/>
              </w:rPr>
            </w:pPr>
            <w:r>
              <w:rPr>
                <w:rStyle w:val="Ngbinding"/>
              </w:rPr>
              <w:t>291 121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(06:55:40 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30,0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315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АКАДЕМИЯ–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7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 121,10 (06:55:41 М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1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/107375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«ГК 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3630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0 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5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Участники аукциона с заявками №№ 2/107326332,  4/107352273, 5/107369766, 6/107373823 в указанное оператором электронной площадки время на торги не выш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ч. 3 ст. 69 Федерального закона № 44 – ФЗ рассмотрение вторых частей заявок производится до принятия решения о соответствии пяти заявок требованиям, установленным аукционной документацией.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843"/>
        <w:gridCol w:w="1700"/>
      </w:tblGrid>
      <w:tr>
        <w:trPr>
          <w:trHeight w:val="13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/10733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С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315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АКАДЕМИЯ–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7/107375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«ГК АЛЬЯ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>3/107335960</w:t>
      </w:r>
      <w:r>
        <w:rPr>
          <w:rStyle w:val="StrongEmphasis"/>
          <w:b w:val="false"/>
        </w:rPr>
        <w:t xml:space="preserve"> </w:t>
      </w:r>
      <w:r>
        <w:rPr/>
        <w:t xml:space="preserve">– </w:t>
      </w:r>
      <w:r>
        <w:rPr>
          <w:rStyle w:val="StrongEmphasis"/>
          <w:b w:val="false"/>
        </w:rPr>
        <w:t>ООО «ССК» (656044,  Российская   Федерация, Алтайский край, г. Барнаул, ул. Юрина, 222,5)</w:t>
      </w:r>
      <w:r>
        <w:rPr/>
        <w:t xml:space="preserve">, </w:t>
      </w:r>
      <w:r>
        <w:rPr>
          <w:rStyle w:val="StrongEmphasis"/>
          <w:b w:val="false"/>
        </w:rPr>
        <w:t>цена предложения которого составила</w:t>
      </w:r>
      <w:r>
        <w:rPr/>
        <w:t xml:space="preserve">   291 121 (двести девяносто одна тысяча сто двадцать один ) рубль 1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20000072</w:t>
      </w:r>
      <w:r>
        <w:rPr>
          <w:b/>
          <w:bCs/>
        </w:rPr>
        <w:t xml:space="preserve">  </w:t>
      </w:r>
      <w:r>
        <w:rPr/>
        <w:t xml:space="preserve">и заключить </w:t>
      </w:r>
      <w:r>
        <w:rPr>
          <w:rStyle w:val="StrongEmphasis"/>
          <w:b w:val="false"/>
        </w:rPr>
        <w:t>с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ООО «ССК» муниципальный контракт по предложенной им цен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</w:t>
      </w:r>
      <w:r>
        <w:rPr/>
        <w:t>0117300085520000072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91"/>
        <w:gridCol w:w="2126"/>
      </w:tblGrid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руб.</w:t>
            </w:r>
          </w:p>
        </w:tc>
      </w:tr>
      <w:tr>
        <w:trPr>
          <w:trHeight w:val="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АКАДЕМИЯ–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 121,10 (06:55:41 МСК)</w:t>
            </w:r>
          </w:p>
        </w:tc>
      </w:tr>
      <w:tr>
        <w:trPr>
          <w:trHeight w:val="4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ООО «ГК 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0 637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4-29T13:14:00Z</cp:lastPrinted>
  <dcterms:modified xsi:type="dcterms:W3CDTF">2020-04-29T06:16:00Z</dcterms:modified>
  <cp:revision>42</cp:revision>
  <dc:subject/>
  <dc:title>Протокол № 19/2</dc:title>
</cp:coreProperties>
</file>