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0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28.04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текущий ремонт мягкой кровли в МБДОУ «Детский сад № 49 «Улыбка»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0.04.2020  под № 011730008552000007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047722090100100070014391244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 xml:space="preserve"> Муниципальное бюджетное дошкольное общеобразовательное учреждение «Детский сад общеразвивающего вида № 49 «Улыбка»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10, Алтайский край, г. Рубцовск, пер. Алейский, 33.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sz w:val="28"/>
          <w:szCs w:val="28"/>
        </w:rPr>
        <w:t xml:space="preserve">взаимодействие с уполномоченным органом: </w:t>
      </w:r>
      <w:r>
        <w:rPr>
          <w:sz w:val="28"/>
          <w:szCs w:val="28"/>
        </w:rPr>
        <w:t>Каширина Тамара Юрьев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: UI49bka1981@yandex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38557) 5-49-19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, 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телефон: 8(38557) 9640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Style23"/>
        <w:numPr>
          <w:ilvl w:val="0"/>
          <w:numId w:val="1"/>
        </w:numPr>
        <w:spacing w:lineRule="auto" w:line="288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 415 917 (четыреста пятнадцать тысяч девятьсот семнадцать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7 (семь) заявок, которые и были представлены оператором ЭТП на рассмотрение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3158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0.04.2020 18:33:27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32633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1.04.2020 09:30:0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33596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2.04.2020 07:30:5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35227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3.04.2020 16:53:44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36976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7.04.2020 10:43:0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3738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7.04.2020 16:01:1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3755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7.04.2020 18:57:43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17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3158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326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335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352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3697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3738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375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kutepova</cp:lastModifiedBy>
  <cp:lastPrinted>2020-04-15T08:49:00Z</cp:lastPrinted>
  <dcterms:modified xsi:type="dcterms:W3CDTF">2020-04-28T01:49:00Z</dcterms:modified>
  <cp:revision>16</cp:revision>
  <dc:subject/>
  <dc:title> </dc:title>
</cp:coreProperties>
</file>