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9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24.04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благоустройству дворовых территорий в городе Рубцовске Алтайского края в 2020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5.04.2020  под №0117300085520000071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03220901023722090100100100004299244</w:t>
        </w:r>
      </w:hyperlink>
      <w:r>
        <w:rPr/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. Рубцовск, пр. Ленина, 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sn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. тел. 8 (38557) 436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58200, Российская Федерация, Алтайский край, г. Рубцовск, пр. Ленина,130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 96409</w:t>
      </w:r>
    </w:p>
    <w:p>
      <w:pPr>
        <w:pStyle w:val="Style19"/>
        <w:spacing w:before="0" w:after="0"/>
        <w:jc w:val="both"/>
        <w:rPr>
          <w:rStyle w:val="FontStyle50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6 152 779 (шесть миллионов сто пятьдесят две тысячи семьсот семьдесят девять)  рублей 20 копеек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</w:t>
      </w:r>
      <w:r>
        <w:rPr>
          <w:bCs/>
          <w:sz w:val="28"/>
          <w:szCs w:val="28"/>
        </w:rPr>
        <w:t xml:space="preserve">) заявки, которые и были представлены оператором ЭТП на рассмотрение комиссии: 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32800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1.04.2020 11:43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31845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2.04.2020 12:20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8. 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328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участию в аукционе по п.1, ч.4, ст. 67 Федерального закона от 05.04.2013 № 44-ФЗ, п.22 Информационной карты аукционной документации (не предоставлены конкретные показатели товара, соответствующие значениям, установленным в документации об электронном аукцион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318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hanging="1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тем, что по результатам рассмотрения заявок на участие в электронном аукционе аукционная комиссия приняла решение о признании только одного участника закупки, подавшего заявку на участие в таком аукционе, его участником, на основании ч. 8 ст. 67 Федерального закона от 05 апреля 2013 г. №44-ФЗ, электронный аукцион признается несостоявшимс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  <w:r>
        <w:rPr>
          <w:bCs/>
          <w:sz w:val="26"/>
          <w:szCs w:val="26"/>
        </w:rPr>
        <w:drawing>
          <wp:inline distT="0" distB="0" distL="0" distR="0">
            <wp:extent cx="608520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78907&amp;position-number=202003173002534001000014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4-24T09:47:00Z</cp:lastPrinted>
  <dcterms:modified xsi:type="dcterms:W3CDTF">2020-04-24T02:47:00Z</dcterms:modified>
  <cp:revision>20</cp:revision>
  <dc:subject/>
  <dc:title> </dc:title>
</cp:coreProperties>
</file>