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4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«16» апреля  </w:t>
      </w:r>
      <w:r>
        <w:rPr>
          <w:spacing w:val="-2"/>
          <w:sz w:val="28"/>
          <w:szCs w:val="28"/>
        </w:rPr>
        <w:t xml:space="preserve">2020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содержанию дорог, тротуаров, газонов, остановок общественного транспорта в весенне-летний, осенний периоды 2020 года на территории города 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8.04.2020  под 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pp.rts-tender.ru/customer/lk/App504/" \l "/Auction504Fl/View/1018808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1173000855200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0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Style w:val="Ngbinding"/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/>
        <w:t xml:space="preserve"> </w:t>
      </w:r>
      <w:r>
        <w:rPr>
          <w:sz w:val="28"/>
          <w:szCs w:val="28"/>
        </w:rPr>
        <w:t>203220901107922090100100450018129244</w:t>
      </w:r>
      <w:r>
        <w:rPr>
          <w:rStyle w:val="Ngbinding"/>
          <w:sz w:val="28"/>
          <w:szCs w:val="28"/>
        </w:rPr>
        <w:t>.</w:t>
      </w:r>
    </w:p>
    <w:p>
      <w:pPr>
        <w:pStyle w:val="Normal"/>
        <w:rPr>
          <w:rStyle w:val="Ngbinding"/>
          <w:b/>
          <w:b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(для управления Администрации города Рубцовска по жилищно-коммунальному хозяйству и экологии)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9"/>
        <w:spacing w:before="0" w:after="0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9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zakaz@rubtsovsk.or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14 021 266 (четырнадцать миллионов двадцать одна тысяча двести шестьдесят шесть) рублей 99 копеек.</w:t>
      </w:r>
    </w:p>
    <w:p>
      <w:pPr>
        <w:pStyle w:val="Style22"/>
        <w:rPr>
          <w:rStyle w:val="FontStyle51"/>
          <w:bCs/>
          <w:spacing w:val="0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  В срок, установленный частью 1 статьи 71 Федерального закона от 05.04.2013      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-142" w:right="-284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409"/>
      </w:tblGrid>
      <w:tr>
        <w:trPr>
          <w:trHeight w:val="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/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1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lang w:val="en-US"/>
              </w:rPr>
            </w:pPr>
            <w:r>
              <w:rPr/>
              <w:t>1/ 1072576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ООО «СПЕЦТРАНССЕРВИС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658200, Российская Федерация, Алтайский край, г. Рубцовск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/>
              <w:t xml:space="preserve"> </w:t>
            </w:r>
            <w:r>
              <w:rPr/>
              <w:t>пр-т Ленина, дом 115, офис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/>
              <w:t>13.04.2020</w:t>
              <w:br/>
              <w:t>11:40:59 MC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84"/>
        <w:gridCol w:w="1559"/>
        <w:gridCol w:w="1844"/>
      </w:tblGrid>
      <w:tr>
        <w:trPr>
          <w:trHeight w:val="27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-108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2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Решение члена комисс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lang w:val="en-US"/>
              </w:rPr>
            </w:pPr>
            <w:r>
              <w:rPr/>
              <w:t xml:space="preserve"> </w:t>
            </w:r>
            <w:r>
              <w:rPr/>
              <w:t>1/107257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ООО «СПЕЦТРАНС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СЕРВИС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-109" w:hanging="108"/>
              <w:jc w:val="center"/>
              <w:rPr/>
            </w:pPr>
            <w:r>
              <w:rPr/>
              <w:t>Заявка 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1 Закона контракт заключается с ООО «СПЕЦТРАНССЕРВИС» в соответствии с пунктом 25.1 части 1 статьи 93 Закона в порядке, установленном статьей 83.2 Закона.</w:t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kutepova</cp:lastModifiedBy>
  <cp:lastPrinted>2020-04-16T09:24:00Z</cp:lastPrinted>
  <dcterms:modified xsi:type="dcterms:W3CDTF">2020-04-16T02:25:00Z</dcterms:modified>
  <cp:revision>219</cp:revision>
  <dc:subject/>
  <dc:title> </dc:title>
</cp:coreProperties>
</file>