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0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15.04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4.2020  под №0117300085520000063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1023722090100100090004211244</w:t>
        </w:r>
      </w:hyperlink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. Рубцовск, пр. Ленина, 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ород  Рубцовск, пр.Ленина,130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 96409</w:t>
      </w:r>
    </w:p>
    <w:p>
      <w:pPr>
        <w:pStyle w:val="Style19"/>
        <w:spacing w:before="0" w:after="0"/>
        <w:jc w:val="both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Style w:val="FontStyle51"/>
          <w:b/>
          <w:b/>
          <w:spacing w:val="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44 003 455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FontStyle51"/>
          <w:b/>
        </w:rPr>
        <w:t xml:space="preserve">сорок четыре миллиона три тысячи четыреста пятьдесят пять)  рублей 20 копеек. </w:t>
      </w:r>
    </w:p>
    <w:p>
      <w:pPr>
        <w:pStyle w:val="Style22"/>
        <w:rPr>
          <w:rStyle w:val="FontStyle51"/>
          <w:b/>
          <w:b/>
          <w:spacing w:val="0"/>
          <w:sz w:val="28"/>
          <w:szCs w:val="28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4 (четыре) заявки, которые и были представлены оператором ЭТП на рассмотрение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2431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0.04.2020 06:06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24368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0.04.2020 07:59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2240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 xml:space="preserve">10.04.2020 14:06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25883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3.04.2020 19:49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8. 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243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2436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224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258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27951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78907&amp;position-number=202003173002534001000014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4-15T08:42:00Z</cp:lastPrinted>
  <dcterms:modified xsi:type="dcterms:W3CDTF">2020-04-15T03:35:00Z</dcterms:modified>
  <cp:revision>14</cp:revision>
  <dc:subject/>
  <dc:title> </dc:title>
</cp:coreProperties>
</file>