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4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услуги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15 апрел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услуги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4.2020  под №011730008552000005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870016831244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51"/>
          <w:b/>
          <w:b/>
          <w:spacing w:val="-7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4 666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четыре тысячи шестьсот шестьдесят шесть)</w:t>
      </w:r>
      <w:r>
        <w:rPr>
          <w:b/>
          <w:spacing w:val="-7"/>
          <w:sz w:val="28"/>
          <w:szCs w:val="28"/>
        </w:rPr>
        <w:t xml:space="preserve"> рублей 67 копее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rStyle w:val="FontStyle51"/>
          <w:b/>
          <w:b/>
          <w:bCs/>
          <w:spacing w:val="0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2633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Индивидуальный предприниматель Крупин Максим Григорье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Российская Федерация, Алтайский край, г. Рубцовск, ул. Дзержинского, д.15, кв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13.04.2020 </w:t>
              <w:br/>
              <w:t>18:43:27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1560"/>
        <w:gridCol w:w="1845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 xml:space="preserve">  </w:t>
            </w:r>
            <w:r>
              <w:rPr/>
              <w:t>1/107263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Индивидуальный предприниматель Крупин Максим Григорье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33" w:right="11" w:hanging="0"/>
              <w:contextualSpacing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33" w:right="11" w:hanging="0"/>
              <w:contextualSpacing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 основании ч.1 ст. 71 Закона контракт заключается с ИП Крупин Максим Григорьевич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4-14T08:51:00Z</cp:lastPrinted>
  <dcterms:modified xsi:type="dcterms:W3CDTF">2020-04-15T03:42:00Z</dcterms:modified>
  <cp:revision>257</cp:revision>
  <dc:subject/>
  <dc:title> </dc:title>
</cp:coreProperties>
</file>